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300"/>
        <w:rPr/>
      </w:pPr>
      <w:r>
        <w:rPr/>
        <w:t>Закон РТ от 19.10.1993 N 1982-XII (ред. от 09.07.2012) "Об образовании"</w:t>
      </w:r>
    </w:p>
    <w:p>
      <w:pPr>
        <w:pStyle w:val="Normal"/>
        <w:jc w:val="center"/>
        <w:rPr>
          <w:rFonts w:ascii="Arial" w:hAnsi="Arial" w:cs="Arial"/>
          <w:color w:val="000000"/>
          <w:sz w:val="20"/>
          <w:szCs w:val="20"/>
        </w:rPr>
      </w:pPr>
      <w:r>
        <w:rPr>
          <w:rFonts w:cs="Arial" w:ascii="Arial" w:hAnsi="Arial"/>
          <w:color w:val="000000"/>
          <w:sz w:val="20"/>
          <w:szCs w:val="20"/>
        </w:rPr>
        <w:t>(в ред. Законов РТ от 02.07.1997 N 1247,</w:t>
        <w:br/>
        <w:t>от 17.01.2002 N 1286, от 29.05.2004 N 36-ЗРТ,</w:t>
        <w:br/>
        <w:t>от 19.06.2006 N 41-ЗРТ, от 03.07.2009 N 26-ЗРТ,</w:t>
        <w:br/>
        <w:t>от 11.01.2010 N 1-ЗРТ, от 14.10.2010 N 67-ЗРТ,</w:t>
        <w:br/>
        <w:t>от 30.06.2011 N 40-ЗРТ, от 18.11.2011 N 92-ЗРТ,</w:t>
        <w:br/>
        <w:t>от 11.06.2012 N 36-ЗРТ, от 09.07.2012 N 43-ЗРТ)</w:t>
      </w:r>
    </w:p>
    <w:p>
      <w:pPr>
        <w:pStyle w:val="Normal"/>
        <w:spacing w:before="0" w:after="240"/>
        <w:rPr/>
      </w:pPr>
      <w:r>
        <w:rPr>
          <w:rFonts w:cs="Arial" w:ascii="Arial" w:hAnsi="Arial"/>
          <w:color w:val="000000"/>
          <w:sz w:val="20"/>
          <w:szCs w:val="20"/>
        </w:rPr>
        <w:b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b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br/>
        <w:br/>
      </w:r>
      <w:r>
        <w:rPr>
          <w:rStyle w:val="StrongEmphasis"/>
          <w:rFonts w:cs="Arial" w:ascii="Arial" w:hAnsi="Arial"/>
          <w:color w:val="000000"/>
          <w:sz w:val="20"/>
          <w:szCs w:val="20"/>
        </w:rPr>
        <w:t>Раздел I. ОБЩИЕ ПОЛОЖЕНИЯ</w:t>
      </w:r>
      <w:r>
        <w:rPr>
          <w:rFonts w:cs="Arial" w:ascii="Arial" w:hAnsi="Arial"/>
          <w:color w:val="000000"/>
          <w:sz w:val="20"/>
          <w:szCs w:val="20"/>
        </w:rPr>
        <w:br/>
        <w:br/>
      </w:r>
      <w:r>
        <w:rPr>
          <w:rStyle w:val="StrongEmphasis"/>
          <w:rFonts w:cs="Arial" w:ascii="Arial" w:hAnsi="Arial"/>
          <w:color w:val="000000"/>
          <w:sz w:val="20"/>
          <w:szCs w:val="20"/>
        </w:rPr>
        <w:t>Статья 1. Реализация государственной политики в сфере образования в Республике Татарстан</w:t>
      </w:r>
      <w:r>
        <w:rPr>
          <w:rFonts w:cs="Arial" w:ascii="Arial" w:hAnsi="Arial"/>
          <w:color w:val="000000"/>
          <w:sz w:val="20"/>
          <w:szCs w:val="20"/>
        </w:rPr>
        <w:br/>
        <w:br/>
        <w:t>(в ред. Закона РТ от 03.07.2009 N 26-ЗРТ)</w:t>
        <w:br/>
        <w:br/>
        <w:t>Организационной основой реализации государственной политики в области образования является Комплексная республиканская целевая программа развития образования в Республике Татарстан.</w:t>
        <w:br/>
        <w:br/>
      </w:r>
      <w:r>
        <w:rPr>
          <w:rStyle w:val="StrongEmphasis"/>
          <w:rFonts w:cs="Arial" w:ascii="Arial" w:hAnsi="Arial"/>
          <w:color w:val="000000"/>
          <w:sz w:val="20"/>
          <w:szCs w:val="20"/>
        </w:rPr>
        <w:t>Статья 2. Законодательство Республики Татарстан об образовании</w:t>
      </w:r>
      <w:r>
        <w:rPr>
          <w:rFonts w:cs="Arial" w:ascii="Arial" w:hAnsi="Arial"/>
          <w:color w:val="000000"/>
          <w:sz w:val="20"/>
          <w:szCs w:val="20"/>
        </w:rPr>
        <w:br/>
        <w:b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br/>
        <w:t>(п. 1 в ред. Закона РТ от 29.05.2004 N 36-ЗРТ)</w:t>
        <w:br/>
        <w:t>2. Задачами законодательства Республики Татарстан в области образования являются:</w:t>
        <w:br/>
        <w:t>- обеспечение и защита конституционного права на образование;</w:t>
        <w:br/>
        <w:t>(в ред. Закона РТ от 29.05.2004 N 36-ЗРТ)</w:t>
        <w:br/>
        <w:t>- создание правовых гарантий для свободного функционирования и развития системы образования в Республике Татарстан;</w:t>
        <w:br/>
        <w:t>- определение прав, обязанностей, полномочий и ответственности физических и юридических лиц в области образования;</w:t>
        <w:br/>
        <w:t>- абзац утратил силу. - Закон РТ от 19.06.2006 N 41-ЗРТ;</w:t>
        <w:br/>
        <w:t>- определение принципов реализации государственной политики в области образования в Республике Татарстан.</w:t>
        <w:br/>
        <w:t>(в ред. Закона РТ от 03.07.2009 N 26-ЗРТ)</w:t>
        <w:b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br/>
        <w:br/>
      </w:r>
      <w:r>
        <w:rPr>
          <w:rStyle w:val="StrongEmphasis"/>
          <w:rFonts w:cs="Arial" w:ascii="Arial" w:hAnsi="Arial"/>
          <w:color w:val="000000"/>
          <w:sz w:val="20"/>
          <w:szCs w:val="20"/>
        </w:rPr>
        <w:t>Статья 3. Право граждан на образование</w:t>
      </w:r>
      <w:r>
        <w:rPr>
          <w:rFonts w:cs="Arial" w:ascii="Arial" w:hAnsi="Arial"/>
          <w:color w:val="000000"/>
          <w:sz w:val="20"/>
          <w:szCs w:val="20"/>
        </w:rPr>
        <w:br/>
        <w:b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br/>
        <w:t>(п. 1 в ред. Закона РТ от 29.05.2004 N 36-ЗРТ)</w:t>
        <w:b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в соответствии с законом.</w:t>
        <w:b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b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br/>
        <w:t>(п. 3 в ред. Закона РТ от 19.06.2006 N 41-ЗРТ)</w:t>
        <w:br/>
        <w:t>4. Исключен. - Закон РТ от 29.05.2004 N 36-ЗРТ.</w:t>
        <w:br/>
        <w:t>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если образование данного уровня гражданин получает впервые, в порядке, предусмотренном законодательством Российской Федерации.</w:t>
        <w:br/>
        <w:t>(в ред. Закона РТ от 30.06.2011 N 40-ЗРТ)</w:t>
        <w:br/>
        <w:t>Граждане Российской Федерации вправе в порядке, установленном законодательством Российской Федерации,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br/>
        <w:t>(п. 4 в ред. Закона РТ от 03.07.2009 N 26-ЗРТ)</w:t>
        <w:br/>
        <w:t>4.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w:t>
        <w:br/>
        <w:t>(п. 4.1 введен Законом РТ от 09.07.2012 N 43-ЗРТ)</w:t>
        <w:br/>
        <w:t>5. Отдельные категории граждан в соответствии с федеральным законодательством имеют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w:t>
        <w:br/>
        <w:t>(п. 5 в ред. Закона РТ от 11.06.2012 N 36-ЗРТ)</w:t>
        <w:b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br/>
        <w:t>(пункт в ред. Закона РТ от 29.05.2004 N 36-ЗРТ)</w:t>
        <w:b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br/>
        <w:t>(пункт в ред. Закона РТ от 29.05.2004 N 36-ЗРТ)</w:t>
        <w:br/>
        <w:t>7.1. Утратил силу. - Закон РТ от 11.06.2012 N 36-ЗРТ.</w:t>
        <w:br/>
        <w:t>9. Исключен. - Закон РТ от 29.05.2004 N 36-ЗРТ.</w:t>
        <w:br/>
        <w:br/>
      </w:r>
      <w:r>
        <w:rPr>
          <w:rStyle w:val="StrongEmphasis"/>
          <w:rFonts w:cs="Arial" w:ascii="Arial" w:hAnsi="Arial"/>
          <w:color w:val="000000"/>
          <w:sz w:val="20"/>
          <w:szCs w:val="20"/>
        </w:rPr>
        <w:t>Статья 4. Основные принципы реализации государственной политики в области образования в Республике Татарстан</w:t>
      </w:r>
      <w:r>
        <w:rPr>
          <w:rFonts w:cs="Arial" w:ascii="Arial" w:hAnsi="Arial"/>
          <w:color w:val="000000"/>
          <w:sz w:val="20"/>
          <w:szCs w:val="20"/>
        </w:rPr>
        <w:br/>
        <w:br/>
        <w:t>(в ред. Закона РТ от 03.07.2009 N 26-ЗРТ)</w:t>
        <w:br/>
        <w:br/>
        <w:t>Основными принципами реализации государственной политики в области образования в Республике Татарстан являются:</w:t>
        <w:b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b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br/>
        <w:t>общедоступность образования, адаптивность системы образования к уровням и особенностям развития и подготовки обучающихся, воспитанников;</w:t>
        <w:br/>
        <w:t>светский характер образования в государственных и муниципальных образовательных учреждениях;</w:t>
        <w:br/>
        <w:t>свобода и плюрализм в образовании;</w:t>
        <w:br/>
        <w:t>демократический государственно-общественный характер управления образованием. Автономность образовательных учреждений.</w:t>
        <w:br/>
        <w:br/>
      </w:r>
      <w:r>
        <w:rPr>
          <w:rStyle w:val="StrongEmphasis"/>
          <w:rFonts w:cs="Arial" w:ascii="Arial" w:hAnsi="Arial"/>
          <w:color w:val="000000"/>
          <w:sz w:val="20"/>
          <w:szCs w:val="20"/>
        </w:rPr>
        <w:t>Статья 5. Национальные образовательные учреждения</w:t>
      </w:r>
      <w:r>
        <w:rPr>
          <w:rFonts w:cs="Arial" w:ascii="Arial" w:hAnsi="Arial"/>
          <w:color w:val="000000"/>
          <w:sz w:val="20"/>
          <w:szCs w:val="20"/>
        </w:rPr>
        <w:br/>
        <w:br/>
        <w:t>(в ред. Закона РТ от 29.05.2004 N 36-ЗРТ)</w:t>
        <w:br/>
        <w:b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в соответствии с федеральными государственными образовательными стандартами.</w:t>
        <w:br/>
        <w:t>(в ред. Закона от 18.11.2011 N 92-ЗРТ)</w:t>
        <w:br/>
        <w:br/>
      </w:r>
      <w:r>
        <w:rPr>
          <w:rStyle w:val="StrongEmphasis"/>
          <w:rFonts w:cs="Arial" w:ascii="Arial" w:hAnsi="Arial"/>
          <w:color w:val="000000"/>
          <w:sz w:val="20"/>
          <w:szCs w:val="20"/>
        </w:rPr>
        <w:t>Статья 6. Язык (языки) обучения</w:t>
      </w:r>
      <w:r>
        <w:rPr>
          <w:rFonts w:cs="Arial" w:ascii="Arial" w:hAnsi="Arial"/>
          <w:color w:val="000000"/>
          <w:sz w:val="20"/>
          <w:szCs w:val="20"/>
        </w:rPr>
        <w:br/>
        <w:b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b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br/>
        <w:t>(п. 1 в ред. Закона РТ от 29.05.2004 N 36-ЗРТ)</w:t>
        <w:br/>
        <w:t>2.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br/>
        <w:t>(в ред. Законов РТ от 19.06.2006 N 41-ЗРТ, от 03.07.2009 N 26-ЗРТ)</w:t>
        <w:b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br/>
        <w:t>4. Кабинет Министров Республики Татарстан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br/>
        <w:t>(в ред. Закона РТ от 29.05.2004 N 36-ЗРТ)</w:t>
        <w:br/>
        <w:br/>
      </w:r>
      <w:r>
        <w:rPr>
          <w:rStyle w:val="StrongEmphasis"/>
          <w:rFonts w:cs="Arial" w:ascii="Arial" w:hAnsi="Arial"/>
          <w:color w:val="000000"/>
          <w:sz w:val="20"/>
          <w:szCs w:val="20"/>
        </w:rPr>
        <w:t>Статья 7. Обеспечение реализации региональных, национальных и этнокультурных особенностей в примерных основных образовательных программах</w:t>
      </w:r>
      <w:r>
        <w:rPr>
          <w:rFonts w:cs="Arial" w:ascii="Arial" w:hAnsi="Arial"/>
          <w:color w:val="000000"/>
          <w:sz w:val="20"/>
          <w:szCs w:val="20"/>
        </w:rPr>
        <w:br/>
        <w:br/>
        <w:t>(в ред. Закона РТ от 18.11.2011 N 92-ЗРТ)</w:t>
        <w:br/>
        <w:br/>
        <w:t>Орган исполнительной власти Республики Татарстан, осуществляющий управление в сфере образования, принимает участие в разработке примерных основных образовательных программ в соответствии с региональными, национальными и этнокультурными особенностями на основе федеральных государственных образовательных стандартов и (или) федеральных государственных требований.</w:t>
        <w:br/>
        <w:br/>
      </w:r>
      <w:r>
        <w:rPr>
          <w:rStyle w:val="StrongEmphasis"/>
          <w:rFonts w:cs="Arial" w:ascii="Arial" w:hAnsi="Arial"/>
          <w:color w:val="000000"/>
          <w:sz w:val="20"/>
          <w:szCs w:val="20"/>
        </w:rPr>
        <w:t>Раздел II. СИСТЕМА ОБРАЗОВАНИЯ В РЕСПУБЛИКЕ ТАТАРСТАН</w:t>
      </w:r>
      <w:r>
        <w:rPr>
          <w:rFonts w:cs="Arial" w:ascii="Arial" w:hAnsi="Arial"/>
          <w:color w:val="000000"/>
          <w:sz w:val="20"/>
          <w:szCs w:val="20"/>
        </w:rPr>
        <w:br/>
        <w:br/>
      </w:r>
      <w:r>
        <w:rPr>
          <w:rStyle w:val="StrongEmphasis"/>
          <w:rFonts w:cs="Arial" w:ascii="Arial" w:hAnsi="Arial"/>
          <w:color w:val="000000"/>
          <w:sz w:val="20"/>
          <w:szCs w:val="20"/>
        </w:rPr>
        <w:t>Статья 8. Понятие системы образования</w:t>
      </w:r>
      <w:r>
        <w:rPr>
          <w:rFonts w:cs="Arial" w:ascii="Arial" w:hAnsi="Arial"/>
          <w:color w:val="000000"/>
          <w:sz w:val="20"/>
          <w:szCs w:val="20"/>
        </w:rPr>
        <w:br/>
        <w:br/>
        <w:t>(в ред. Закона РТ от 29.05.2004 N 36-ЗРТ)</w:t>
        <w:br/>
        <w:br/>
        <w:t>Система образования в Республике Татарстан представляет собой совокупность взаимодействующих:</w:t>
        <w:b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br/>
        <w:t>(в ред. Закона РТ от 03.07.2009 N 26-ЗРТ)</w:t>
        <w:br/>
        <w:t>сети реализующих их образовательных учреждений и научных организаций;</w:t>
        <w:br/>
        <w:t>(в ред. Закона РТ от 03.07.2009 N 26-ЗРТ)</w:t>
        <w:br/>
        <w:t>органов, осуществляющих управление в сфере образования, и подведомственных им учреждений и организаций;</w:t>
        <w:br/>
        <w:t>(в ред. Закона РТ от 03.07.2009 N 26-ЗРТ)</w:t>
        <w:br/>
        <w:t>объединений юридических лиц, общественных и государственно-общественных объединений, осуществляющих деятельность в области образования.</w:t>
        <w:br/>
        <w:t>(абзац введен Законом РТ от 19.06.2006 N 41-ЗРТ)</w:t>
        <w:br/>
        <w:br/>
      </w:r>
      <w:r>
        <w:rPr>
          <w:rStyle w:val="StrongEmphasis"/>
          <w:rFonts w:cs="Arial" w:ascii="Arial" w:hAnsi="Arial"/>
          <w:color w:val="000000"/>
          <w:sz w:val="20"/>
          <w:szCs w:val="20"/>
        </w:rPr>
        <w:t>Статья 9. Форма получения образования</w:t>
      </w:r>
      <w:r>
        <w:rPr>
          <w:rFonts w:cs="Arial" w:ascii="Arial" w:hAnsi="Arial"/>
          <w:color w:val="000000"/>
          <w:sz w:val="20"/>
          <w:szCs w:val="20"/>
        </w:rPr>
        <w:br/>
        <w:b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br/>
        <w:t>Допускается сочетание различных форм получения образования.</w:t>
        <w:b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w:t>
        <w:br/>
        <w:t>(п. 2 в ред. Закона РТ от 03.07.2009 N 26-ЗРТ)</w:t>
        <w:br/>
        <w:t>3. Исключен. - Закон РТ от 29.05.2004 N 36-ЗРТ.</w:t>
        <w:br/>
        <w:br/>
      </w:r>
      <w:r>
        <w:rPr>
          <w:rStyle w:val="StrongEmphasis"/>
          <w:rFonts w:cs="Arial" w:ascii="Arial" w:hAnsi="Arial"/>
          <w:color w:val="000000"/>
          <w:sz w:val="20"/>
          <w:szCs w:val="20"/>
        </w:rPr>
        <w:t>Статья 10. Образовательные программы</w:t>
      </w:r>
      <w:r>
        <w:rPr>
          <w:rFonts w:cs="Arial" w:ascii="Arial" w:hAnsi="Arial"/>
          <w:color w:val="000000"/>
          <w:sz w:val="20"/>
          <w:szCs w:val="20"/>
        </w:rPr>
        <w:br/>
        <w:br/>
        <w:t>1. В Республике Татарстан реализуются следующие образовательные программы:</w:t>
        <w:br/>
        <w:t>а) общеобразовательные (основные, дополнительные, в том числе дополнительные предпрофессиональные общеобразовательные программы в области искусств);</w:t>
        <w:br/>
        <w:t>б) профессиональные (основные, дополнительные);</w:t>
        <w:br/>
        <w:t>в) профессиональной подготовки.</w:t>
        <w:br/>
        <w:t>(п. 1 в ред. Закона РТ от 18.11.2011 N 92-ЗРТ)</w:t>
        <w:br/>
        <w:t>2. Основные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br/>
        <w:t>(в ред. Закона РТ от 03.07.2009 N 26-ЗРТ)</w:t>
        <w:br/>
        <w:t>3. К основным общеобразовательным относятся программы:</w:t>
        <w:br/>
        <w:t>(в ред. Закона РТ от 03.07.2009 N 26-ЗРТ)</w:t>
        <w:br/>
        <w:t>а) дошкольного образования;</w:t>
        <w:br/>
        <w:t>б) начального общего образования;</w:t>
        <w:br/>
        <w:t>в) основного общего образования;</w:t>
        <w:br/>
        <w:t>(в ред. Закона РТ от 03.07.2009 N 26-ЗРТ)</w:t>
        <w:br/>
        <w:t>г) среднего (полного) общего образования.</w:t>
        <w:b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br/>
        <w:t>К основным профессиональным относятся программы:</w:t>
        <w:br/>
        <w:t>а) начального профессионального образования;</w:t>
        <w:br/>
        <w:t>б)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br/>
        <w:t>(в ред. Закона РТ от 18.11.2011 N 92-ЗРТ)</w:t>
        <w:br/>
        <w:t>в) высшего профессионального образования (программы бакалавриата, программы подготовки специалиста и программы магистратуры);</w:t>
        <w:br/>
        <w:t>г) послевузовского профессионального образования.</w:t>
        <w:br/>
        <w:t>(п. 4 в ред. Закона РТ от 03.07.2009 N 26-ЗРТ)</w:t>
        <w:br/>
        <w:t>4.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еспублике Татарстан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br/>
        <w:t>(п. 4.1 введен Законом РТ от 18.11.2011 N 92-ЗРТ)</w:t>
        <w:br/>
        <w:t>5.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t>(в ред. Законов РТ от 03.07.2009 N 26-ЗРТ, от 18.11.2011 N 92-ЗРТ)</w:t>
        <w:br/>
        <w:t>5.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t>Основные образовательные программы высшего профессионального образования, устанавливаемые в соответствии с пунктом 2 статьи 7 Закона Российской Федерации от 10 июля 1992 года N 3266-1 "Об образовани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br/>
        <w:t>(п. 5.1 введен Законом РТ от 03.07.2009 N 26-ЗРТ)</w:t>
        <w:br/>
        <w:t>5.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br/>
        <w:t>(п. 5.2 введен Законом РТ от 03.07.2009 N 26-ЗРТ; в ред. Закона РТ от 18.11.2011 N 92-ЗРТ)</w:t>
        <w:br/>
        <w:t>5.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b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п. 5.3 введен Законом РТ от 03.07.2009 N 26-ЗРТ; в ред. Закона РТ от 18.11.2011 N 92-ЗРТ)</w:t>
        <w:br/>
        <w:t>6. За пределами федеральных государственных образовательных стандартов, образовательных стандартов и требований, устанавливаемых в соответствии с пунктом 2 статьи 7 Закона Российской Федерации от 10 июля 1992 года N 3266-1 "Об образовании", на всех уровнях могут иметь место дополнительные (общеобразовательные и (или) профессиональные) образовательные программы.</w:t>
        <w:br/>
        <w:t>Дополнительная образовательная программа включает в себя рабочие программы учебных курсов, предметов, дисциплин (модулей).</w:t>
        <w:b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br/>
        <w:t>(в ред. Закона РТ от 18.11.2011 N 92-ЗРТ)</w:t>
        <w:br/>
        <w:t>(п. 6 в ред. Закона РТ от 03.07.2009 N 26-ЗРТ)</w:t>
        <w:br/>
        <w:t>6.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br/>
        <w:t>(п. 6.1 введен Законом РТ от 18.11.2011 N 92-ЗРТ)</w:t>
        <w:br/>
        <w:t>7. Нормативные сроки освоения основных образовательных программ в государственных и муниципальных образовательных учреждениях определяются Законом Российской Федерации от 10 июля 1992 года N 3266-1 "Об образовании",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br/>
        <w:t>(п. 7 в ред. Закона РТ от 03.07.2009 N 26-ЗРТ)</w:t>
        <w:br/>
        <w:t>8.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br/>
        <w:t>(п. 8 введен Законом РТ от 18.11.2011 N 92-ЗРТ)</w:t>
        <w:br/>
      </w:r>
      <w:r>
        <w:rPr>
          <w:rFonts w:cs="Arial" w:ascii="Arial" w:hAnsi="Arial"/>
          <w:b/>
          <w:bCs/>
          <w:color w:val="000000"/>
          <w:sz w:val="20"/>
          <w:szCs w:val="20"/>
        </w:rPr>
        <w:br/>
      </w:r>
      <w:r>
        <w:rPr>
          <w:rStyle w:val="StrongEmphasis"/>
          <w:rFonts w:cs="Arial" w:ascii="Arial" w:hAnsi="Arial"/>
          <w:color w:val="000000"/>
          <w:sz w:val="20"/>
          <w:szCs w:val="20"/>
        </w:rPr>
        <w:t>Статья 11. Реализация общеобразовательных программ</w:t>
      </w:r>
      <w:r>
        <w:rPr>
          <w:rFonts w:cs="Arial" w:ascii="Arial" w:hAnsi="Arial"/>
          <w:color w:val="000000"/>
          <w:sz w:val="20"/>
          <w:szCs w:val="20"/>
        </w:rPr>
        <w:br/>
        <w:b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br/>
        <w:t>(п. 1 в ред. Закона РТ от 03.07.2009 N 26-ЗРТ)</w:t>
        <w:b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br/>
        <w:t>(в ред. Закона РТ от 03.07.2009 N 26-ЗРТ)</w:t>
        <w:b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br/>
        <w:t>(в ред. Закона РТ от 29.05.2004 N 36-ЗРТ)</w:t>
        <w:b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br/>
        <w:t>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br/>
        <w:t>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br/>
        <w:t>Перевод обучающегося в следующий класс осуществляется по решению органа управления образовательного учреждения.</w:t>
        <w:br/>
        <w:t>(п. 4 в ред. Закона РТ от 03.07.2009 N 26-ЗРТ)</w:t>
        <w:b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br/>
        <w:t>6.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br/>
        <w:t>(в ред. Закона РТ от 03.07.2009 N 26-ЗРТ)</w:t>
        <w:b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br/>
        <w:br/>
      </w:r>
      <w:r>
        <w:rPr>
          <w:rStyle w:val="StrongEmphasis"/>
          <w:rFonts w:cs="Arial" w:ascii="Arial" w:hAnsi="Arial"/>
          <w:color w:val="000000"/>
          <w:sz w:val="20"/>
          <w:szCs w:val="20"/>
        </w:rPr>
        <w:t>Статья 12. Учредитель образовательного учреждения</w:t>
      </w:r>
      <w:r>
        <w:rPr>
          <w:rFonts w:cs="Arial" w:ascii="Arial" w:hAnsi="Arial"/>
          <w:color w:val="000000"/>
          <w:sz w:val="20"/>
          <w:szCs w:val="20"/>
        </w:rPr>
        <w:br/>
        <w:t>(в ред. Закона РТ от 19.06.2006 N 41-ЗРТ)</w:t>
        <w:br/>
        <w:br/>
        <w:t>1. Учредителем образовательного учреждения (далее - учредитель) могут быть:</w:t>
        <w:br/>
        <w:t>1) Российская Федерация, субъекты Российской Федерации, муниципальные образования;</w:t>
        <w:br/>
        <w:t>2) российские и иностранные коммерческие организации, а также объединения указанных юридических лиц (ассоциации и союзы);</w:t>
        <w:br/>
        <w:t>3) российские и иностранные некоммерческие организации, в том числе общественные и религиозные организации, а также объединения указанных юридических лиц (ассоциации и союзы);</w:t>
        <w:br/>
        <w:t>4) физические лица.</w:t>
        <w:br/>
        <w:t>Допускается совместное учредительство негосударственных образовательных учреждений.</w:t>
        <w:br/>
        <w:t>(п. 1 в ред. Закона РТ от 14.10.2010 N 67-ЗРТ)</w:t>
        <w:b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еспублика Татарстан или Российская Федерация.</w:t>
        <w:br/>
        <w:t>(в ред. Законов РТ от 29.05.2004 N 36-ЗРТ, от 14.10.2010 N 67-ЗРТ)</w:t>
        <w:br/>
        <w:t>2.1. Функции и полномочия учредителя образовательного учреждения, созданного Российской Федерацией, Республикой Татарстан,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Республики Татарстан, органом местного самоуправления.</w:t>
        <w:b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br/>
        <w:t>(п. 2.1 введен Законом РТ от 14.10.2010 N 67-ЗРТ)</w:t>
        <w:br/>
        <w:t>3. Утратил силу. - Закон РТ от 14.10.2010 N 67-ЗРТ.</w:t>
        <w:br/>
        <w:br/>
      </w:r>
      <w:r>
        <w:rPr>
          <w:rStyle w:val="StrongEmphasis"/>
          <w:rFonts w:cs="Arial" w:ascii="Arial" w:hAnsi="Arial"/>
          <w:color w:val="000000"/>
          <w:sz w:val="20"/>
          <w:szCs w:val="20"/>
        </w:rPr>
        <w:t>Статья 13. Образовательные учреждения</w:t>
      </w:r>
      <w:r>
        <w:rPr>
          <w:rFonts w:cs="Arial" w:ascii="Arial" w:hAnsi="Arial"/>
          <w:color w:val="000000"/>
          <w:sz w:val="20"/>
          <w:szCs w:val="20"/>
        </w:rPr>
        <w:br/>
        <w:b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br/>
        <w:t>2. К образовательным учреждениям относятся учреждения следующих типов:</w:t>
        <w:br/>
        <w:t>- дошкольные;</w:t>
        <w:br/>
        <w:t>- общеобразовательные (начального общего, основного общего, среднего (полного) общего образования);</w:t>
        <w:br/>
        <w:t>(в ред. Закона РТ от 03.07.2009 N 26-ЗРТ)</w:t>
        <w:br/>
        <w:t>- учреждения начального профессионального, среднего профессионального, высшего профессионального и послевузовского профессионального образования;</w:t>
        <w:br/>
        <w:t>- учреждения дополнительного образования для взрослых;</w:t>
        <w:br/>
        <w:t>- специальные (коррекционные) для обучающихся, воспитанников с ограниченными возможностями здоровья;</w:t>
        <w:br/>
        <w:t>(в ред. Закона РТ от 03.07.2009 N 26-ЗРТ)</w:t>
        <w:br/>
        <w:t>- учреждения дополнительного образования для детей;</w:t>
        <w:br/>
        <w:t>- учреждения для детей-сирот и детей, оставшихся без попечения родителей (законных представителей);</w:t>
        <w:br/>
        <w:t>(в ред. Закона РТ от 29.05.2004 N 36-ЗРТ)</w:t>
        <w:br/>
        <w:t>- другие учреждения, осуществляющие образовательный процесс.</w:t>
        <w:b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br/>
        <w:t>(п. 3 в ред. Закона РТ от 14.10.2010 N 67-ЗРТ)</w:t>
        <w:b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br/>
        <w:t>(п. 4 в ред. Закона РТ от 19.06.2006 N 41-ЗРТ)</w:t>
        <w:br/>
        <w:t>5. Образовательное учреждение является юридическим лицом, создается и регистрируется в соответствии с законодательством Российской Федерации.</w:t>
        <w:br/>
        <w:t>(п. 5 в ред. Закона РТ от 18.11.2011 N 92-ЗРТ)</w:t>
        <w:br/>
        <w:t>6.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br/>
        <w:t>Для негосударственных образовательных учреждений типовые положения выполняют функции примерных.</w:t>
        <w:br/>
        <w:t>(п. 6 в ред. Закона РТ от 18.11.2011 N 92-ЗРТ)</w:t>
        <w:b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br/>
        <w:t>(п. 7 в ред. Закона РТ от 29.05.2004 N 36-ЗРТ)</w:t>
        <w:b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br/>
        <w:t>9.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br/>
        <w:t>При государственной аккредитации образовательного учреждения устанавливается его государственный статус, подтверждающий или изменяющий тип и (или) вид образовательного учреждения, если иное не предусмотрено федеральными законами.</w:t>
        <w:br/>
        <w:t>(п. 9 в ред. Закона РТ от 18.11.2011 N 92-ЗРТ)</w:t>
        <w:br/>
        <w:t>10. В представительствах образовательного учреждения ведение образовательной деятельности запрещается.</w:t>
        <w:br/>
        <w:t>(п. 10 введен Законом РТ от 14.10.2010 N 67-ЗРТ)</w:t>
        <w:br/>
        <w:br/>
      </w:r>
      <w:r>
        <w:rPr>
          <w:rStyle w:val="StrongEmphasis"/>
          <w:rFonts w:cs="Arial" w:ascii="Arial" w:hAnsi="Arial"/>
          <w:color w:val="000000"/>
          <w:sz w:val="20"/>
          <w:szCs w:val="20"/>
        </w:rPr>
        <w:t>Статья 14. Устав образовательного учреждения</w:t>
      </w:r>
      <w:r>
        <w:rPr>
          <w:rFonts w:cs="Arial" w:ascii="Arial" w:hAnsi="Arial"/>
          <w:color w:val="000000"/>
          <w:sz w:val="20"/>
          <w:szCs w:val="20"/>
        </w:rPr>
        <w:br/>
        <w:b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br/>
        <w:t>1) Наименование, место нахождения и статус образовательного учреждения.</w:t>
        <w:br/>
        <w:t>2) Учредитель образовательного учреждения.</w:t>
        <w:br/>
        <w:t>3) Организационно-правовая форма образовательного учреждения.</w:t>
        <w:br/>
        <w:t>4) Цели образовательного процесса, типы и виды реализуемых образовательных программ.</w:t>
        <w:br/>
        <w:t>5) Основные характеристики организации образовательного процесса, в том числе:</w:t>
        <w:br/>
        <w:t>а) язык (языки), на котором ведется обучение и воспитание;</w:t>
        <w:br/>
        <w:t>б) правила приема обучающихся, воспитанников;</w:t>
        <w:br/>
        <w:t>(в ред. Закона РТ от 03.07.2009 N 26-ЗРТ)</w:t>
        <w:br/>
        <w:t>в) продолжительность обучения на каждом этапе обучения;</w:t>
        <w:br/>
        <w:t>г) порядок и основания отчисления обучающихся, воспитанников;</w:t>
        <w:br/>
        <w:t>д) система оценок при промежуточной аттестации, ее формы, порядок проведения;</w:t>
        <w:br/>
        <w:t>е) режим занятий обучающихся, воспитанников;</w:t>
        <w:br/>
        <w:t>ж) наличие платных образовательных услуг и порядок их предоставления;</w:t>
        <w:b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br/>
        <w:t>6) Структура финансовой и хозяйственной деятельности образовательного учреждения, в том числе в части:</w:t>
        <w:br/>
        <w:t>а) использования имущества, закрепленного за образовательным учреждением;</w:t>
        <w:br/>
        <w:t>(пп. "а" в ред. Закона РТ от 19.06.2006 N 41-ЗРТ)</w:t>
        <w:br/>
        <w:t>б) финансового и материально-технического обеспечения деятельности образовательного учреждения;</w:t>
        <w:br/>
        <w:t>(в ред. Закона РТ от 14.10.2010 N 67-ЗРТ)</w:t>
        <w:br/>
        <w:t>в) утратил силу. - Закон РТ от 19.06.2006 N 41-ЗРТ;</w:t>
        <w:br/>
        <w:t>г) осуществления приносящей доход деятельности (для государственных и муниципальных учреждений - в случаях, не противоречащих федеральным законам);</w:t>
        <w:br/>
        <w:t>(пп. "г" в ред. Закона РТ от 14.10.2010 N 67-ЗРТ)</w:t>
        <w:b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br/>
        <w:t>(пп. "д" введен Законом РТ от 19.06.2006 N 41-ЗРТ; в ред. Закона РТ от 03.07.2009 N 26-ЗРТ)</w:t>
        <w:br/>
        <w:t>е) порядка распоряжения имуществом, приобретенным учреждением за счет доходов, полученных от приносящей доход деятельности;</w:t>
        <w:br/>
        <w:t>(пп. "е" в ред. Закона РТ от 14.10.2010 N 67-ЗРТ)</w:t>
        <w:br/>
        <w:t>ж) открытия счетов в в территориальном органе Федерального казначейства, финансовом органе Республики Татарстан (муниципального образования Республики Татарстан) (за исключением негосударственных образовательных учреждений и автономных учреждений).</w:t>
        <w:br/>
        <w:t>(пп. "ж" введен Законом РТ от 19.06.2006 N 41-ЗРТ; в ред. Законов РТ от 03.07.2009 N 26-ЗРТ, от 14.10.2010 N 67-ЗРТ)</w:t>
        <w:br/>
        <w:t>7) Порядок управления образовательным учреждением, в том числе:</w:t>
        <w:br/>
        <w:t>а) компетенция учредителя;</w:t>
        <w:br/>
        <w:t>б) структура, порядок формирования органов управления образовательного учреждения, их компетенция, порядок организации деятельности;</w:t>
        <w:br/>
        <w:t>в) порядок комплектования работников в образовательных учреждениях и условия оплаты их труда;</w:t>
        <w:br/>
        <w:t>г) порядок изменения устава образовательного учреждения;</w:t>
        <w:br/>
        <w:t>д) порядок реорганизации и ликвидации.</w:t>
        <w:br/>
        <w:t>8) Права и обязанности участников образовательного процесса.</w:t>
        <w:br/>
        <w:t>9) Перечень видов локальных актов (приказов, распоряжений и других актов), регламентирующих деятельность образовательного учреждения.</w:t>
        <w:b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br/>
        <w:t>(п. 2 в ред. Закона РТ от 19.06.2006 N 41-ЗРТ)</w:t>
        <w:b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br/>
        <w:t>4. Локальные акты образовательного учреждения не могут противоречить его уставу.</w:t>
        <w:br/>
      </w:r>
      <w:r>
        <w:rPr>
          <w:rFonts w:cs="Arial" w:ascii="Arial" w:hAnsi="Arial"/>
          <w:b/>
          <w:bCs/>
          <w:color w:val="000000"/>
          <w:sz w:val="20"/>
          <w:szCs w:val="20"/>
        </w:rPr>
        <w:br/>
      </w:r>
      <w:r>
        <w:rPr>
          <w:rStyle w:val="StrongEmphasis"/>
          <w:rFonts w:cs="Arial" w:ascii="Arial" w:hAnsi="Arial"/>
          <w:color w:val="000000"/>
          <w:sz w:val="20"/>
          <w:szCs w:val="20"/>
        </w:rPr>
        <w:t>Статья 15. Общие требования к содержанию образования</w:t>
      </w:r>
      <w:r>
        <w:rPr>
          <w:rFonts w:cs="Arial" w:ascii="Arial" w:hAnsi="Arial"/>
          <w:b/>
          <w:bCs/>
          <w:color w:val="000000"/>
          <w:sz w:val="20"/>
          <w:szCs w:val="20"/>
        </w:rPr>
        <w:br/>
      </w:r>
      <w:r>
        <w:rPr>
          <w:rFonts w:cs="Arial" w:ascii="Arial" w:hAnsi="Arial"/>
          <w:color w:val="000000"/>
          <w:sz w:val="20"/>
          <w:szCs w:val="20"/>
        </w:rPr>
        <w:br/>
        <w:t>1. Содержание образования является одним из факторов экономического и социального прогресса общества и должно быть ориентировано на:</w:t>
        <w:br/>
        <w:t>- обеспечение самоопределения личности, создание условий для ее самореализации;</w:t>
        <w:br/>
        <w:t>- развитие гражданского общества;</w:t>
        <w:br/>
        <w:t>- укрепление и совершенствование правового государства;</w:t>
        <w:br/>
        <w:t>- приумножение духовных ценностей и интеллектуального потенциала народов Республики Татарстан.</w:t>
        <w:br/>
        <w:t>2. Содержание образования должно обеспечивать:</w:t>
        <w:br/>
        <w:t>- формирование у обучающихся, воспитанников адекватной современному уровню знаний и уровню образовательной программы (ступени обучения) картины мира;</w:t>
        <w:br/>
        <w:t>(в ред. Закона РТ от 03.07.2009 N 26-ЗРТ)</w:t>
        <w:br/>
        <w:t>- адекватный мировому уровень общей и профессиональной культуры общества;</w:t>
        <w:br/>
        <w:t>- возможность интеграции личности в системе мировой и национальных культур;</w:t>
        <w:br/>
        <w:t>- формирование человека и гражданина, интегрированного в современное общество и нацеленного на совершенствование этого общества;</w:t>
        <w:br/>
        <w:t>- формирование духовно-нравственной личности.</w:t>
        <w:br/>
        <w:t>(абзац введен Законом РТ от 03.07.2009 N 26-ЗРТ)</w:t>
        <w:br/>
        <w:t>3. Профессиональное образование любого уровня должно обеспечивать получение обучающимся профессии и соответствующей квалификации.</w:t>
        <w:b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b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т 10 июля 1992 года N 3266-1 "Об образовании" образовательными стандартами.</w:t>
        <w:br/>
        <w:t>(п. 5 в ред. Закона РТ от 03.07.2009 N 26-ЗРТ)</w:t>
        <w:br/>
        <w:t>5.1.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br/>
        <w:t>(п. 5.1 введен Законом РТ от 03.07.2009 N 26-ЗРТ)</w:t>
        <w:br/>
        <w:t>5.2. Примерные основные образовательные программы должны учитывать региональные, национальные и этнокультурные особенности.</w:t>
        <w:br/>
        <w:t>(п. 5.2 введен Законом РТ от 18.11.2011 N 92-ЗРТ)</w:t>
        <w:b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br/>
        <w:br/>
      </w:r>
      <w:r>
        <w:rPr>
          <w:rStyle w:val="StrongEmphasis"/>
          <w:rFonts w:cs="Arial" w:ascii="Arial" w:hAnsi="Arial"/>
          <w:color w:val="000000"/>
          <w:sz w:val="20"/>
          <w:szCs w:val="20"/>
        </w:rPr>
        <w:t>Статья 16. Общие требования к организации образовательного процесса</w:t>
      </w:r>
      <w:r>
        <w:rPr>
          <w:rFonts w:cs="Arial" w:ascii="Arial" w:hAnsi="Arial"/>
          <w:color w:val="000000"/>
          <w:sz w:val="20"/>
          <w:szCs w:val="20"/>
        </w:rPr>
        <w:br/>
        <w:b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br/>
        <w:t>(п. 1 в ред. Закона РТ от 03.07.2009 N 26-ЗРТ)</w:t>
        <w:b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законодательством.</w:t>
        <w:b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b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br/>
        <w:t>(п. 1.1 введен Законом РТ от 11.06.2012 N 36-ЗРТ)</w:t>
        <w:br/>
        <w:t>2. Органы государственной власти,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br/>
        <w:t>(в ред. Законов РТ от 29.05.2004 N 36-ЗРТ, от 03.07.2009 N 26-ЗРТ)</w:t>
        <w:br/>
        <w:t>3. Образовательное учреждение самостоятельно в выборе форм, порядка и периодичности промежуточной аттестации обучающихся, воспитанников.</w:t>
        <w:b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b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Российской Федерации от 10 июля 1992 года N 3266-1 "Об образовании".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b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br/>
        <w:t>органом исполнительной власти Республики Татарстан, осуществляющим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b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br/>
        <w:t>(п. 4 в ред. Закона РТ от 18.11.2011 N 92-ЗРТ)</w:t>
        <w:br/>
        <w:t>4.1.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Республики Татарстан, осуществляющий управление в сфере образования, или орган исполнительной власти Республики Татарстан, осуществляющий полномочия Российской Федерации в области образования, переданные для осуществления органам государственной власти Республики Татарстан.</w:t>
        <w:br/>
        <w:t>Аккредитация граждан в качестве общественных наблюдателей проводится по их заявлениям органом исполнительной власти Республики Татарстан, осуществляющим управление в сфере образования, или органами местного самоуправления, осуществляющими управление в сфере образования, в порядке, установленном законодательством.</w:t>
        <w:br/>
        <w:t>(п. 4.1 введен Законом РТ от 18.11.2011 N 92-ЗРТ)</w:t>
        <w:b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органом исполнительной власти Республики Татарстан, осуществляющим полномочия в сфере образования, в пределах компетенции и в соответствии с федеральными государственными образовательными стандартами.</w:t>
        <w:br/>
        <w:t>(п. 5 в ред. Закона РТ от 03.07.2009 N 26-ЗРТ)</w:t>
        <w:b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ется региональная информационная система обеспечения проведения единого государственного экзамена (далее - региональная информационная система). Организация формирования и ведения указанной информационной системы выполняется органом исполнительной власти Республики Татарстан, осуществляющим управление в сфере образования.</w:t>
        <w:br/>
        <w:t>Орган исполнительной власти Республики Татарстан, осуществляющий управление в сфере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 исполнительной власти Республики Татарстан, осуществляющий управление в сфере образования, вносят в региональную информационную систему сведения, необходимые для информационного обеспечения проведения единого государственного экзамена.</w:t>
        <w:br/>
        <w:t>Порядок формирования и ведения региональной информационной системы (включая перечень содержащихся в них сведений, порядок их внесения в информационную систему,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br/>
        <w:t>(п. 5.1 введен Законом РТ от 03.07.2009 N 26-ЗРТ; в ред. Закона РТ от 18.11.2011 N 92-ЗРТ)</w:t>
        <w:b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br/>
        <w:t>8.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br/>
        <w:t>(п. 8 введен Законом РТ от 18.11.2011 N 92-ЗРТ)</w:t>
        <w:br/>
      </w:r>
      <w:r>
        <w:rPr>
          <w:rFonts w:cs="Arial" w:ascii="Arial" w:hAnsi="Arial"/>
          <w:b/>
          <w:bCs/>
          <w:color w:val="000000"/>
          <w:sz w:val="20"/>
          <w:szCs w:val="20"/>
        </w:rPr>
        <w:br/>
      </w:r>
      <w:r>
        <w:rPr>
          <w:rStyle w:val="StrongEmphasis"/>
          <w:rFonts w:cs="Arial" w:ascii="Arial" w:hAnsi="Arial"/>
          <w:color w:val="000000"/>
          <w:sz w:val="20"/>
          <w:szCs w:val="20"/>
        </w:rPr>
        <w:t>Статья 17. Дошкольное образование</w:t>
      </w:r>
      <w:r>
        <w:rPr>
          <w:rFonts w:cs="Arial" w:ascii="Arial" w:hAnsi="Arial"/>
          <w:color w:val="000000"/>
          <w:sz w:val="20"/>
          <w:szCs w:val="20"/>
        </w:rPr>
        <w:br/>
        <w:b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b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b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b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b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br/>
        <w:t>(в ред. Закона РТ от 29.05.2004 N 36-ЗРТ)</w:t>
        <w:br/>
        <w:br/>
      </w:r>
      <w:r>
        <w:rPr>
          <w:rStyle w:val="StrongEmphasis"/>
          <w:rFonts w:cs="Arial" w:ascii="Arial" w:hAnsi="Arial"/>
          <w:color w:val="000000"/>
          <w:sz w:val="20"/>
          <w:szCs w:val="20"/>
        </w:rPr>
        <w:t>Статья 18. Общее образование</w:t>
      </w:r>
      <w:r>
        <w:rPr>
          <w:rFonts w:cs="Arial" w:ascii="Arial" w:hAnsi="Arial"/>
          <w:b/>
          <w:bCs/>
          <w:color w:val="000000"/>
          <w:sz w:val="20"/>
          <w:szCs w:val="20"/>
        </w:rPr>
        <w:br/>
      </w:r>
      <w:r>
        <w:rPr>
          <w:rFonts w:cs="Arial" w:ascii="Arial" w:hAnsi="Arial"/>
          <w:color w:val="000000"/>
          <w:sz w:val="20"/>
          <w:szCs w:val="20"/>
        </w:rPr>
        <w:b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br/>
        <w:t>2.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br/>
        <w:t>Возраст, с которого допускается прием граждан, и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br/>
        <w:t>(п. 2 в ред. Закона РТ от 03.07.2009 N 26-ЗРТ)</w:t>
        <w:br/>
        <w:t>3. Общее образование является обязательным.</w:t>
        <w:br/>
        <w:t>(п. 3 в ред. Закона РТ от 03.07.2009 N 26-ЗРТ)</w:t>
        <w:b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t>(п. 4 в ред. Закона РТ от 03.07.2009 N 26-ЗРТ)</w:t>
        <w:br/>
        <w:t>5 - 6. Утратили силу. - Закон РТ от 03.07.2009 N 26-ЗРТ.</w:t>
        <w:b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бщего образования.</w:t>
        <w:br/>
        <w:t>(в ред. Закона РТ от 03.07.2009 N 26-ЗРТ)</w:t>
        <w:b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br/>
        <w:t>(в ред. Закона РТ от 03.07.2009 N 26-ЗРТ)</w:t>
        <w:br/>
        <w:t>(п. 7 в ред. Закона РТ от 19.06.2006 N 41-ЗРТ)</w:t>
        <w:b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b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br/>
        <w:t>Решение об исключении обучающегося, воспитанника,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br/>
        <w:t>(в ред. Закона РТ от 03.07.2009 N 26-ЗРТ)</w:t>
        <w:b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b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br/>
        <w:t>(п. 8 в ред. Закона РТ от 19.06.2006 N 41-ЗРТ)</w:t>
        <w:br/>
        <w:br/>
      </w:r>
      <w:r>
        <w:rPr>
          <w:rStyle w:val="StrongEmphasis"/>
          <w:rFonts w:cs="Arial" w:ascii="Arial" w:hAnsi="Arial"/>
          <w:color w:val="000000"/>
          <w:sz w:val="20"/>
          <w:szCs w:val="20"/>
        </w:rPr>
        <w:t>Статья 19. Отдельные типы общеобразовательных школ, школы-интернаты, интернаты при школах, детские дома</w:t>
      </w:r>
      <w:r>
        <w:rPr>
          <w:rFonts w:cs="Arial" w:ascii="Arial" w:hAnsi="Arial"/>
          <w:b/>
          <w:bCs/>
          <w:color w:val="000000"/>
          <w:sz w:val="20"/>
          <w:szCs w:val="20"/>
        </w:rPr>
        <w:br/>
      </w:r>
      <w:r>
        <w:rPr>
          <w:rFonts w:cs="Arial" w:ascii="Arial" w:hAnsi="Arial"/>
          <w:color w:val="000000"/>
          <w:sz w:val="20"/>
          <w:szCs w:val="20"/>
        </w:rPr>
        <w:b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общеобразовательные школы-комплексы, школы-интернаты, интернаты при школах и другие.</w:t>
        <w:br/>
        <w:t>(в ред. Закона РТ от 03.07.2009 N 26-ЗРТ)</w:t>
        <w:b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br/>
        <w:t>(в ред. Закона РТ от 29.05.2004 N 36-ЗРТ)</w:t>
        <w:br/>
        <w:br/>
      </w:r>
      <w:r>
        <w:rPr>
          <w:rStyle w:val="StrongEmphasis"/>
          <w:rFonts w:cs="Arial" w:ascii="Arial" w:hAnsi="Arial"/>
          <w:color w:val="000000"/>
          <w:sz w:val="20"/>
          <w:szCs w:val="20"/>
        </w:rPr>
        <w:t>Статья 20. Реализация профессиональных образовательных программ. Профессиональная подготовка</w:t>
      </w:r>
      <w:r>
        <w:rPr>
          <w:rFonts w:cs="Arial" w:ascii="Arial" w:hAnsi="Arial"/>
          <w:color w:val="000000"/>
          <w:sz w:val="20"/>
          <w:szCs w:val="20"/>
        </w:rPr>
        <w:br/>
        <w:b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b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b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br/>
        <w:t>(в ред. Закона РТ от 18.11.2011 N 92-ЗРТ)</w:t>
        <w:b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br/>
        <w:t>(п. 1 в ред. Закона РТ от 14.10.2010 N 67-ЗРТ)</w:t>
        <w:b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b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br/>
        <w:t>(в ред. Законов РТ от 29.05.2004 N 36-ЗРТ, от 19.06.2006 N 41-ЗРТ)</w:t>
        <w:b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br/>
        <w:br/>
      </w:r>
      <w:r>
        <w:rPr>
          <w:rStyle w:val="StrongEmphasis"/>
          <w:rFonts w:cs="Arial" w:ascii="Arial" w:hAnsi="Arial"/>
          <w:color w:val="000000"/>
          <w:sz w:val="20"/>
          <w:szCs w:val="20"/>
        </w:rPr>
        <w:t>Статья 21. Начальное профессиональное образование</w:t>
      </w:r>
      <w:r>
        <w:rPr>
          <w:rFonts w:cs="Arial" w:ascii="Arial" w:hAnsi="Arial"/>
          <w:color w:val="000000"/>
          <w:sz w:val="20"/>
          <w:szCs w:val="20"/>
        </w:rPr>
        <w:br/>
        <w:b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br/>
        <w:t>(в ред. Закона РТ от 19.06.2006 N 41-ЗРТ)</w:t>
        <w:br/>
        <w:t>По отдельным профессиям начальное профессиональное образование может базироваться на среднем (полном) общем образовании.</w:t>
        <w:br/>
        <w:t>В необходимых случаях государство создает условия для получения профессии лицами, не имеющими основного общего (неполного среднего) образования.</w:t>
        <w:b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br/>
        <w:t>(п. 2 в ред. Закона РТ от 19.06.2006 N 41-ЗРТ)</w:t>
        <w:br/>
        <w:t>3. Граждане, получающие в государственных или муниципальных образовательных учреждениях начальное профессиональное образование в пределах федеральных государственных образовательных стандартов, федеральных государственных требований впервые, а также граждане, обучающиеся по направлению государственной службы занятости, проходят обучение бесплатно.</w:t>
        <w:br/>
        <w:t>(п. 3 в ред. Закона РТ от 03.07.2009 N 26-ЗРТ)</w:t>
        <w:br/>
        <w:br/>
      </w:r>
      <w:r>
        <w:rPr>
          <w:rStyle w:val="StrongEmphasis"/>
          <w:rFonts w:cs="Arial" w:ascii="Arial" w:hAnsi="Arial"/>
          <w:color w:val="000000"/>
          <w:sz w:val="20"/>
          <w:szCs w:val="20"/>
        </w:rPr>
        <w:t>Статья 22. Среднее профессиональное образование</w:t>
      </w:r>
      <w:r>
        <w:rPr>
          <w:rFonts w:cs="Arial" w:ascii="Arial" w:hAnsi="Arial"/>
          <w:color w:val="000000"/>
          <w:sz w:val="20"/>
          <w:szCs w:val="20"/>
        </w:rPr>
        <w:br/>
        <w:br/>
        <w:t>1. Среднее профессиональное образование имеет целью подготовку специалистов на базе основного общего, среднего (полного) общего или начального профессионального образования.</w:t>
        <w:br/>
        <w:t>(в ред. Закона РТ от 03.07.2009 N 26-ЗРТ)</w:t>
        <w:b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br/>
        <w:t>(абзац введен Законом РТ от 18.11.2011 N 92-ЗРТ)</w:t>
        <w:br/>
        <w:t>2.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br/>
        <w:t>(п. 2 в ред. Закона РТ от 03.07.2009 N 26-ЗРТ)</w:t>
        <w:b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br/>
        <w:t>4. Утратил силу. - Закон РТ от 11.06.2012 N 36-ЗРТ.</w:t>
        <w:b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br/>
        <w:t>(в ред. Закона РТ от 19.06.2006 N 41-ЗРТ)</w:t>
        <w:br/>
      </w:r>
      <w:r>
        <w:rPr>
          <w:rFonts w:cs="Arial" w:ascii="Arial" w:hAnsi="Arial"/>
          <w:b/>
          <w:bCs/>
          <w:color w:val="000000"/>
          <w:sz w:val="20"/>
          <w:szCs w:val="20"/>
        </w:rPr>
        <w:br/>
      </w:r>
      <w:r>
        <w:rPr>
          <w:rStyle w:val="StrongEmphasis"/>
          <w:rFonts w:cs="Arial" w:ascii="Arial" w:hAnsi="Arial"/>
          <w:color w:val="000000"/>
          <w:sz w:val="20"/>
          <w:szCs w:val="20"/>
        </w:rPr>
        <w:t>Статья 23. Высшее профессиональное образование</w:t>
      </w:r>
      <w:r>
        <w:rPr>
          <w:rFonts w:cs="Arial" w:ascii="Arial" w:hAnsi="Arial"/>
          <w:color w:val="000000"/>
          <w:sz w:val="20"/>
          <w:szCs w:val="20"/>
        </w:rPr>
        <w:br/>
        <w:br/>
        <w:t>(в ред. Закона РТ от 03.07.2009 N 26-ЗРТ)</w:t>
        <w:br/>
        <w:b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b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b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b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b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br/>
        <w:t>1) по программам бакалавриата или программам подготовки специалиста - лицами, имеющими диплом бакалавра, диплом специалиста, диплом магистра;</w:t>
        <w:br/>
        <w:t>2) по программам магистратуры - лицами, имеющими диплом специалиста, диплом магистра, если иное не установлено федеральными законами.</w:t>
        <w:br/>
        <w:t>(в ред. Закона РТ от 18.11.2011 N 92-ЗРТ)</w:t>
        <w:br/>
        <w:br/>
      </w:r>
      <w:r>
        <w:rPr>
          <w:rStyle w:val="StrongEmphasis"/>
          <w:rFonts w:cs="Arial" w:ascii="Arial" w:hAnsi="Arial"/>
          <w:color w:val="000000"/>
          <w:sz w:val="20"/>
          <w:szCs w:val="20"/>
        </w:rPr>
        <w:t>Статья 24. Послевузовское профессиональное образование</w:t>
      </w:r>
      <w:r>
        <w:rPr>
          <w:rFonts w:cs="Arial" w:ascii="Arial" w:hAnsi="Arial"/>
          <w:color w:val="000000"/>
          <w:sz w:val="20"/>
          <w:szCs w:val="20"/>
        </w:rPr>
        <w:br/>
        <w:b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b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br/>
        <w:t>(в ред. Законов РТ от 03.07.2009 N 26-ЗРТ, от 18.11.2011 N 92-ЗРТ)</w:t>
        <w:br/>
        <w:br/>
      </w:r>
      <w:r>
        <w:rPr>
          <w:rStyle w:val="StrongEmphasis"/>
          <w:rFonts w:cs="Arial" w:ascii="Arial" w:hAnsi="Arial"/>
          <w:color w:val="000000"/>
          <w:sz w:val="20"/>
          <w:szCs w:val="20"/>
        </w:rPr>
        <w:t>Статья 25. Дополнительное образование</w:t>
      </w:r>
      <w:r>
        <w:rPr>
          <w:rFonts w:cs="Arial" w:ascii="Arial" w:hAnsi="Arial"/>
          <w:color w:val="000000"/>
          <w:sz w:val="20"/>
          <w:szCs w:val="20"/>
        </w:rPr>
        <w:br/>
        <w:br/>
        <w:t>(введена Законом РТ от 19.06.2006 N 41-ЗРТ)</w:t>
        <w:br/>
        <w:b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b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br/>
        <w:t>(в ред. Закона РТ от 03.07.2009 N 26-ЗРТ)</w:t>
        <w:b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b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п. 1.1 введен Законом РТ от 18.11.2011 N 92-ЗРТ)</w:t>
        <w:br/>
        <w:t>2. К дополнительным образовательным программам относятся образовательные программы различной направленности, реализуемые:</w:t>
        <w:b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b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br/>
        <w:t>(в ред. Законов РТ от 03.07.2009 N 26-ЗРТ, от 18.11.2011 N 92-ЗРТ)</w:t>
        <w:br/>
        <w:t>посредством индивидуальной педагогической деятельности;</w:t>
        <w:br/>
        <w:t>в научных организациях.</w:t>
        <w:br/>
        <w:t>(абзац введен Законом РТ от 03.07.2009 N 26-ЗРТ)</w:t>
        <w:br/>
      </w:r>
      <w:r>
        <w:rPr>
          <w:rFonts w:cs="Arial" w:ascii="Arial" w:hAnsi="Arial"/>
          <w:b/>
          <w:bCs/>
          <w:color w:val="000000"/>
          <w:sz w:val="20"/>
          <w:szCs w:val="20"/>
        </w:rPr>
        <w:br/>
      </w:r>
      <w:r>
        <w:rPr>
          <w:rStyle w:val="StrongEmphasis"/>
          <w:rFonts w:cs="Arial" w:ascii="Arial" w:hAnsi="Arial"/>
          <w:color w:val="000000"/>
          <w:sz w:val="20"/>
          <w:szCs w:val="20"/>
        </w:rPr>
        <w:t>Статья 25.1. Учреждения дополнительного образования взрослых</w:t>
      </w:r>
      <w:r>
        <w:rPr>
          <w:rFonts w:cs="Arial" w:ascii="Arial" w:hAnsi="Arial"/>
          <w:color w:val="000000"/>
          <w:sz w:val="20"/>
          <w:szCs w:val="20"/>
        </w:rPr>
        <w:br/>
        <w:t>(в ред. Закона РТ от 19.06.2006 N 41-ЗРТ)</w:t>
        <w:br/>
        <w:b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b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br/>
        <w:t>(в ред. Закона РТ от 29.05.2004 N 36-ЗРТ)</w:t>
        <w:b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br/>
        <w:br/>
      </w:r>
      <w:r>
        <w:rPr>
          <w:rStyle w:val="StrongEmphasis"/>
          <w:rFonts w:cs="Arial" w:ascii="Arial" w:hAnsi="Arial"/>
          <w:color w:val="000000"/>
          <w:sz w:val="20"/>
          <w:szCs w:val="20"/>
        </w:rPr>
        <w:t>Статья 26. Учреждения дополнительного образования детей</w:t>
      </w:r>
      <w:r>
        <w:rPr>
          <w:rFonts w:cs="Arial" w:ascii="Arial" w:hAnsi="Arial"/>
          <w:color w:val="000000"/>
          <w:sz w:val="20"/>
          <w:szCs w:val="20"/>
        </w:rPr>
        <w:br/>
        <w:t>(в ред. Закона РТ от 19.06.2006 N 41-ЗРТ)</w:t>
        <w:br/>
        <w:b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b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и другие формы пропаганды научно-технических, экономических, эстетических, общественно-политических и прочих знаний.</w:t>
        <w:br/>
        <w:t>(в ред. Закона РТ от 03.07.2009 N 26-ЗРТ)</w:t>
        <w:br/>
        <w:t>2. Учреждения дополнительного образования должны иметь соответствующую лицензию (разрешение).</w:t>
        <w:br/>
        <w:t>3. Порядок организации, финансирования и деятельности учреждений дополнительного образования устанавливается учредителем.</w:t>
        <w:br/>
        <w:t>4. Исключен. - Закон РТ от 29.05.2004 N 36-ЗРТ.</w:t>
        <w:br/>
        <w:br/>
      </w:r>
      <w:r>
        <w:rPr>
          <w:rStyle w:val="StrongEmphasis"/>
          <w:rFonts w:cs="Arial" w:ascii="Arial" w:hAnsi="Arial"/>
          <w:color w:val="000000"/>
          <w:sz w:val="20"/>
          <w:szCs w:val="20"/>
        </w:rPr>
        <w:t>Статья 27. Документы об образовании</w:t>
      </w:r>
      <w:r>
        <w:rPr>
          <w:rFonts w:cs="Arial" w:ascii="Arial" w:hAnsi="Arial"/>
          <w:color w:val="000000"/>
          <w:sz w:val="20"/>
          <w:szCs w:val="20"/>
        </w:rPr>
        <w:br/>
        <w:b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br/>
        <w:t>(п. 1 в ред. Закона РТ от 18.11.2011 N 92-ЗРТ)</w:t>
        <w:b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b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b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br/>
        <w:t>(п. 2 в ред. Закона РТ от 18.11.2011 N 92-ЗРТ)</w:t>
        <w:br/>
        <w:t>3.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b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br/>
        <w:t>(п. 3 в ред. Закона РТ от 18.11.2011 N 92-ЗРТ)</w:t>
        <w:br/>
        <w:t>4. В Республике Татарстан устанавливаются следующие образовательные уровни (образовательные цензы):</w:t>
        <w:br/>
        <w:t>1) основное общее образование;</w:t>
        <w:br/>
        <w:t>2) среднее (полное) общее образование;</w:t>
        <w:br/>
        <w:t>3) начальное профессиональное образование;</w:t>
        <w:br/>
        <w:t>4) среднее профессиональное образование;</w:t>
        <w:br/>
        <w:t>5) высшее профессиональное образование - бакалавриат;</w:t>
        <w:br/>
        <w:t>6) высшее профессиональное образование - подготовка специалиста или магистратура;</w:t>
        <w:br/>
        <w:t>7) послевузовское профессиональное образование.</w:t>
        <w:br/>
        <w:t>(п. 4 в ред. Закона РТ от 03.07.2009 N 26-ЗРТ)</w:t>
        <w:br/>
        <w:t>5.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b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br/>
        <w:t>(в ред. Закона РТ от 18.11.2011 N 92-ЗРТ)</w:t>
        <w:br/>
        <w:t>(п. 5 в ред. Закона РТ от 03.07.2009 N 26-ЗРТ)</w:t>
        <w:br/>
        <w:t>6. Организация обеспечения образовательных учреждений (за исключением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br/>
        <w:t>(п. 6 введен Законом РТ от 19.06.2006 N 41-ЗРТ; в ред. Закона РТ от 30.06.2011 N 40-ЗРТ)</w:t>
        <w:br/>
        <w:br/>
      </w:r>
      <w:r>
        <w:rPr>
          <w:rStyle w:val="StrongEmphasis"/>
          <w:rFonts w:cs="Arial" w:ascii="Arial" w:hAnsi="Arial"/>
          <w:color w:val="000000"/>
          <w:sz w:val="20"/>
          <w:szCs w:val="20"/>
        </w:rPr>
        <w:t>Статья 27.1. Подтверждение документов государственного образца об образовании, об ученых степенях и ученых званиях</w:t>
      </w:r>
      <w:r>
        <w:rPr>
          <w:rFonts w:cs="Arial" w:ascii="Arial" w:hAnsi="Arial"/>
          <w:color w:val="000000"/>
          <w:sz w:val="20"/>
          <w:szCs w:val="20"/>
        </w:rPr>
        <w:br/>
        <w:br/>
        <w:t>(введена Законом РТ от 18.11.2011 N 92-ЗРТ)</w:t>
        <w:br/>
        <w:b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ом исполнительной власти Республики Татарстан, осуществляющим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b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br/>
        <w:t>3.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b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br/>
        <w:t>4. Орган исполнительной власти Республики Татарстан, осуществляющий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ет сведения о проставленных им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базу данных в соответствии с законодательством Российской Федерации. Такой орган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br/>
      </w:r>
      <w:r>
        <w:rPr>
          <w:rFonts w:cs="Arial" w:ascii="Arial" w:hAnsi="Arial"/>
          <w:b/>
          <w:bCs/>
          <w:color w:val="000000"/>
          <w:sz w:val="20"/>
          <w:szCs w:val="20"/>
        </w:rPr>
        <w:br/>
      </w:r>
      <w:r>
        <w:rPr>
          <w:rStyle w:val="StrongEmphasis"/>
          <w:rFonts w:cs="Arial" w:ascii="Arial" w:hAnsi="Arial"/>
          <w:color w:val="000000"/>
          <w:sz w:val="20"/>
          <w:szCs w:val="20"/>
        </w:rPr>
        <w:t>Раздел III. УПРАВЛЕНИЕ СИСТЕМОЙ ОБРАЗОВАНИЯ</w:t>
      </w:r>
      <w:r>
        <w:rPr>
          <w:rFonts w:cs="Arial" w:ascii="Arial" w:hAnsi="Arial"/>
          <w:color w:val="000000"/>
          <w:sz w:val="20"/>
          <w:szCs w:val="20"/>
        </w:rPr>
        <w:br/>
      </w:r>
      <w:r>
        <w:rPr>
          <w:rFonts w:cs="Arial" w:ascii="Arial" w:hAnsi="Arial"/>
          <w:b/>
          <w:bCs/>
          <w:color w:val="000000"/>
          <w:sz w:val="20"/>
          <w:szCs w:val="20"/>
        </w:rPr>
        <w:br/>
      </w:r>
      <w:r>
        <w:rPr>
          <w:rStyle w:val="StrongEmphasis"/>
          <w:rFonts w:cs="Arial" w:ascii="Arial" w:hAnsi="Arial"/>
          <w:color w:val="000000"/>
          <w:sz w:val="20"/>
          <w:szCs w:val="20"/>
        </w:rPr>
        <w:t>Статья 28. Разграничение полномочий в области образования между органами государственной власти Республики Татарстан и Российской Федерации</w:t>
      </w:r>
      <w:r>
        <w:rPr>
          <w:rFonts w:cs="Arial" w:ascii="Arial" w:hAnsi="Arial"/>
          <w:color w:val="000000"/>
          <w:sz w:val="20"/>
          <w:szCs w:val="20"/>
        </w:rPr>
        <w:br/>
        <w:br/>
        <w:t>(в ред. Закона РТ от 29.05.2004 N 36-ЗРТ)</w:t>
        <w:br/>
        <w:b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br/>
        <w:t>(в ред. Закона РТ от 03.07.2009 N 26-ЗРТ)</w:t>
        <w:br/>
        <w:br/>
      </w:r>
      <w:r>
        <w:rPr>
          <w:rStyle w:val="StrongEmphasis"/>
          <w:rFonts w:cs="Arial" w:ascii="Arial" w:hAnsi="Arial"/>
          <w:color w:val="000000"/>
          <w:sz w:val="20"/>
          <w:szCs w:val="20"/>
        </w:rPr>
        <w:t>Статья 29. Полномочия органов государственной власти Республики Татарстан в сфере образования</w:t>
      </w:r>
      <w:r>
        <w:rPr>
          <w:rFonts w:cs="Arial" w:ascii="Arial" w:hAnsi="Arial"/>
          <w:color w:val="000000"/>
          <w:sz w:val="20"/>
          <w:szCs w:val="20"/>
        </w:rPr>
        <w:br/>
        <w:t>(в ред. Закона РТ от 03.07.2009 N 26-ЗРТ)</w:t>
        <w:br/>
        <w:br/>
        <w:t>(в ред. Закона РТ от 29.05.2004 N 36-ЗРТ)</w:t>
        <w:br/>
        <w:br/>
        <w:t>1. К полномочиям Государственного Совета Республики Татарстан в сфере образования относятся:</w:t>
        <w:br/>
        <w:t>(в ред. Закона РТ от 03.07.2009 N 26-ЗРТ)</w:t>
        <w:br/>
        <w:t>- законодательное регулирование отношений в области образования;</w:t>
        <w:br/>
        <w:t>- абзацы третий - четвертый утратили силу. - Закон РТ от 03.07.2009 N 26-ЗРТ;</w:t>
        <w:br/>
        <w:t>- утверждение бюджета Республики Татарстан в части расходов на образование;</w:t>
        <w:br/>
        <w:t>(в ред. Закона РТ от 19.06.2006 N 41-ЗРТ)</w:t>
        <w:br/>
        <w:t>- установление доли республиканского дохода, направляемого на финансовое обеспечение образовательной деятельности, государственных научно обоснованных нормативов финансового обеспечения образовательной деятельности, налоговых льгот, стимулирующих развитие образования;</w:t>
        <w:br/>
        <w:t>(в ред. Закона РТ от 14.10.2010 N 67-ЗРТ)</w:t>
        <w:br/>
        <w:t>- контроль за исполнением законодательства в области образования.</w:t>
        <w:br/>
        <w:t>2. К полномочиям Кабинета Министров Республики Татарстан в сфере образования относятся:</w:t>
        <w:br/>
        <w:t>1) разработка и реализация Комплексной республиканской целевой программы развития образования в Республике Татарстан, а также и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br/>
        <w:t>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br/>
        <w:t>3)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ой информационной системы,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br/>
        <w:t>4)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br/>
        <w:t>5) установление порядка создания, реорганизации, ликвидации и финансового обеспечения образовательных учреждений Республики Татарстан в соответствии с законодательством;</w:t>
        <w:br/>
        <w:t>6) реализация соглашений между Правительством Российской Федерации и Кабинетом Министров Республики Татарстан в области высшего профессионального образования;</w:t>
        <w:br/>
        <w:t>7) утверждение положения о специально уполномоченном органе исполнительной власти Республики Татарстан в области образования;</w:t>
        <w:br/>
        <w:t>8)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емыми законами Республики Татарстан;</w:t>
        <w:br/>
        <w:t>9)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авливаемыми законами Республики Татарстан;</w:t>
        <w:br/>
        <w:t>10) организация предоставления дополнительного образования детям в учреждениях республиканского значения;</w:t>
        <w:br/>
        <w:t>11)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br/>
        <w:t>11.1)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w:t>
        <w:br/>
        <w:t>(пп. 11.1 введен Законом РТ от 09.07.2012 N 43-ЗРТ)</w:t>
        <w:br/>
        <w:t>12) 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w:t>
        <w:br/>
        <w:t>13) формирование бюджета Республики Татарстан в части расходов на образование;</w:t>
        <w:br/>
        <w:t>14) 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b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br/>
        <w:t>16)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br/>
        <w:t>17) организация подготовки, переподготовки, повышения квалификации и проведение аттестации педагогических работников образовательных учреждений Республики Татарстан и муниципальных образовательных учреждений;</w:t>
        <w:br/>
        <w:t>18) издание нормативных документов в пределах своей компетенции;</w:t>
        <w:br/>
        <w:t>19) осуществление иных полномочий в соответствии с законодательством.</w:t>
        <w:br/>
        <w:t>(п. 2 в ред. Закона РТ от 18.11.2011 N 92-ЗРТ)</w:t>
        <w:br/>
        <w:t>3. Органы государственной власти Республики Татарстан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br/>
        <w:t>(п. 3 в ред. Закона РТ от 18.11.2011 N 92-ЗРТ)</w:t>
        <w:br/>
        <w:br/>
      </w:r>
      <w:r>
        <w:rPr>
          <w:rStyle w:val="StrongEmphasis"/>
          <w:rFonts w:cs="Arial" w:ascii="Arial" w:hAnsi="Arial"/>
          <w:color w:val="000000"/>
          <w:sz w:val="20"/>
          <w:szCs w:val="20"/>
        </w:rPr>
        <w:t>Статья 29.1.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w:rPr>
          <w:rFonts w:cs="Arial" w:ascii="Arial" w:hAnsi="Arial"/>
          <w:color w:val="000000"/>
          <w:sz w:val="20"/>
          <w:szCs w:val="20"/>
        </w:rPr>
        <w:br/>
        <w:br/>
        <w:t>(введена Законом РТ от 03.07.2009 N 26-ЗРТ; в ред. Закона РТ от 18.11.2011 N 92-ЗРТ)</w:t>
        <w:br/>
        <w:br/>
        <w:t>1. Органы государственной власти Республики Татарстан осуществляют следующие полномочия Российской Федерации в сфере образования, переданные для осуществления органам государственной власти субъектов Российской Федерации в соответствии с Законом Российской Федерации от 10 июля 1992 года N 3266-1 "Об образовании":</w:t>
        <w:br/>
        <w:t>1) государственный контроль (надзор) в области образования в отношении образовательных учреждений, расположенных на территории Республики Татарстан (за исключением образовательных учреждений, указанных в подпункте 24 статьи 28 Закона Российской Федерации от 10 июля 1992 года N 3266-1 "Об образовании"),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br/>
        <w:t>2) лицензирование образовательной деятельности и государственная аккредитация образовательных учреждений, расположенных на территории Республики Татарстан (за исключением образовательных учреждений, указанных в подпункте 24 статьи 28 Закона Российской Федерации от 10 июля 1992 года N 3266-1 "Об образовании"), лицензирование образовательной деятельности организаций, которые расположены на территории Республики Татарстан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ой информационной системы государственной аккредитации, содержащей сведения о деятельности аккредитованных образовательных учреждений;</w:t>
        <w:br/>
        <w:t>3) подтверждение документов государственного образца об образовании, об ученых степенях и ученых званиях.</w:t>
        <w:br/>
        <w:t>2. Финансовое обеспечение осуществления переданных в соответствии с пунктом 1 настоящей статьи полномочий осуществляется в пределах бюджетных ассигнований, предусмотренных в бюджете Республики Татарстан на указанные цели не менее чем в объеме планируемых поступлений в бюджет Республики Татарстан от уплаты соответствующей государственной пошлины, связанной с осуществлением переданных полномочий и зачисляемой в бюджет Республики Татарстан в соответствии с Бюджетным кодексом Российской Федерации.</w:t>
        <w:br/>
        <w:t>Финансовое обеспечение осуществления переданных в соответствии с пунктом 1 настоящей статьи полномочий, за исключением полномочий по подтверждению документов государственного образца об образовании, об ученых степенях и ученых званиях, осуществляется также за счет субвенций из федерального бюджета.</w:t>
        <w:br/>
        <w:br/>
      </w:r>
      <w:r>
        <w:rPr>
          <w:rStyle w:val="StrongEmphasis"/>
          <w:rFonts w:cs="Arial" w:ascii="Arial" w:hAnsi="Arial"/>
          <w:color w:val="000000"/>
          <w:sz w:val="20"/>
          <w:szCs w:val="20"/>
        </w:rPr>
        <w:t>Статья 30. Полномочия органов местного самоуправления муниципальных районов и городских округов в области образования</w:t>
      </w:r>
      <w:r>
        <w:rPr>
          <w:rFonts w:cs="Arial" w:ascii="Arial" w:hAnsi="Arial"/>
          <w:color w:val="000000"/>
          <w:sz w:val="20"/>
          <w:szCs w:val="20"/>
        </w:rPr>
        <w:br/>
        <w:br/>
        <w:t>(в ред. Закона РТ от 19.06.2006 N 41-ЗРТ)</w:t>
        <w:br/>
        <w:b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t>(в ред. Закона РТ от 03.07.2009 N 26-ЗРТ)</w:t>
        <w:b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b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br/>
        <w:t>(пп. 2 в ред. Закона РТ от 03.07.2009 N 26-ЗРТ)</w:t>
        <w:b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br/>
        <w:t>(пп. 2.1 введен Законом РТ от 09.07.2012 N 43-ЗРТ)</w:t>
        <w:br/>
        <w:t>3) создание, реорганизация и ликвидация муниципальных образовательных учреждений;</w:t>
        <w:br/>
        <w:t>4) обеспечение содержания зданий и сооружений муниципальных образовательных учреждений, обустройство прилегающих к ним территорий;</w:t>
        <w:b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br/>
        <w:t>(пп. 5 в ред. Закона РТ от 11.06.2012 N 36-ЗРТ)</w:t>
        <w:br/>
        <w:t>6) утратил силу. - Закон РТ от 03.07.2009 N 26-ЗРТ;</w:t>
        <w:br/>
        <w:t>7) осуществление иных полномочий в соответствии с законодательством.</w:t>
        <w:br/>
        <w:t>2.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br/>
        <w:t>(в ред. Закона РТ от 03.07.2009 N 26-ЗРТ)</w:t>
        <w:br/>
        <w:br/>
      </w:r>
      <w:r>
        <w:rPr>
          <w:rStyle w:val="StrongEmphasis"/>
          <w:rFonts w:cs="Arial" w:ascii="Arial" w:hAnsi="Arial"/>
          <w:color w:val="000000"/>
          <w:sz w:val="20"/>
          <w:szCs w:val="20"/>
        </w:rPr>
        <w:t>Статья 31. Органы, осуществляющие управление в сфере образования</w:t>
      </w:r>
      <w:r>
        <w:rPr>
          <w:rFonts w:cs="Arial" w:ascii="Arial" w:hAnsi="Arial"/>
          <w:b/>
          <w:bCs/>
          <w:color w:val="000000"/>
          <w:sz w:val="20"/>
          <w:szCs w:val="20"/>
        </w:rPr>
        <w:br/>
      </w:r>
      <w:r>
        <w:rPr>
          <w:rFonts w:cs="Arial" w:ascii="Arial" w:hAnsi="Arial"/>
          <w:color w:val="000000"/>
          <w:sz w:val="20"/>
          <w:szCs w:val="20"/>
        </w:rPr>
        <w:br/>
        <w:t>(в ред. Закона РТ от 03.07.2009 N 26-ЗРТ)</w:t>
        <w:br/>
        <w:br/>
        <w:t>1. Государственное управление в сфере образования в Республике Татарстан осуществляется федеральными государственными органами и органами государственной власти Республики Татарстан в пределах своих полномочий.</w:t>
        <w:br/>
        <w:t>2. Органы исполнительной власти Республики Татарстан, осуществляющие государственное управление в сфере образования, создаются в соответствии с законодательством.</w:t>
        <w:br/>
        <w:t>3. В муниципальных районах и городских округах управление в сфере образования осуществляется соответствующими органами местного самоуправления.</w:t>
        <w:br/>
        <w:t>4.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br/>
        <w:br/>
      </w:r>
      <w:r>
        <w:rPr>
          <w:rStyle w:val="StrongEmphasis"/>
          <w:rFonts w:cs="Arial" w:ascii="Arial" w:hAnsi="Arial"/>
          <w:color w:val="000000"/>
          <w:sz w:val="20"/>
          <w:szCs w:val="20"/>
        </w:rPr>
        <w:t>Статья 32. Компетенция и ответственность образовательного учреждения</w:t>
      </w:r>
      <w:r>
        <w:rPr>
          <w:rFonts w:cs="Arial" w:ascii="Arial" w:hAnsi="Arial"/>
          <w:color w:val="000000"/>
          <w:sz w:val="20"/>
          <w:szCs w:val="20"/>
        </w:rPr>
        <w:br/>
        <w:b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br/>
        <w:t>2. К компетенции образовательного учреждения относятся:</w:t>
        <w:b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br/>
        <w:t>(пп. "а" в ред. Закона РТ от 19.06.2006 N 41-ЗРТ)</w:t>
        <w:br/>
        <w:t>б)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br/>
        <w:t>(в ред. Закона РТ от 18.11.2011 N 92-ЗРТ)</w:t>
        <w:br/>
        <w:t>в) подбор, прием на работу педагогических кадров и вспомогательного персонала; ответственность за уровень квалификации педагогических кадров;</w:t>
        <w:br/>
        <w:t>г) организация и совершенствование методического обеспечения образовательного процесса;</w:t>
        <w:br/>
        <w:t>д) разработка и утверждение образовательных программ и учебных планов;</w:t>
        <w:br/>
        <w:t>(пп. "д" в ред. Закона РТ от 03.07.2009 N 26-ЗРТ)</w:t>
        <w:br/>
        <w:t>е) разработка и утверждение рабочих программ учебных курсов, предметов, дисциплин (модулей);</w:t>
        <w:br/>
        <w:t>(пп. "е" в ред. Закона РТ от 03.07.2009 N 26-ЗРТ)</w:t>
        <w:br/>
        <w:t>ж) разработка и утверждение по согласованию с органами местного самоуправления годовых календарных учебных графиков;</w:t>
        <w:br/>
        <w:t>(пп. "ж" в ред. Закона РТ от 03.07.2009 N 26-ЗРТ)</w:t>
        <w:br/>
        <w:t>з) установление структуры управления деятельностью образовательного учреждения, штатного расписания, распределение должностных обязанностей;</w:t>
        <w:b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br/>
        <w:t>(пп. "и" в ред. Закона РТ от 19.06.2006 N 41-ЗРТ)</w:t>
        <w:br/>
        <w:t>к) разработка и принятие устава коллективом образовательного учреждения для внесения его на утверждение;</w:t>
        <w:br/>
        <w:t>(пп. "к" в ред. Закона РТ от 19.06.2006 N 41-ЗРТ)</w:t>
        <w:br/>
        <w:t>л) разработка и принятие правил внутреннего распорядка образовательного учреждения, иных локальных актов;</w:t>
        <w:b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br/>
        <w:t>(в ред. Закона РТ от 29.05.2004 N 36-ЗРТ)</w:t>
        <w:b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b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br/>
        <w:t>(в ред. Закона РТ от 29.05.2004 N 36-ЗРТ)</w:t>
        <w:br/>
        <w:t>п) утратил силу. - Закон РТ от 19.06.2006 N 41-ЗРТ;</w:t>
        <w:b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br/>
        <w:t>с) координация в образовательном учреждении деятельности общественных (в том числе детских и молодежных) объединений, не запрещенных законом;</w:t>
        <w:br/>
        <w:t>т) осуществление иной деятельности, не запрещенной законодательством и предусмотренной уставом образовательного учреждения;</w:t>
        <w:br/>
        <w:t>у) обеспечение в образовательном учреждении интернатного типа условий содержания воспитанников не ниже нормативных;</w:t>
        <w:br/>
        <w:t>ф) содействие деятельности учительских (педагогических) организаций (объединений) и методических объединений;</w:t>
        <w:br/>
        <w:t>х)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br/>
        <w:t>(пп. "х" введен Законом РТ от 03.07.2009 N 26-ЗРТ)</w:t>
        <w:br/>
        <w:t>ц) обеспечение функционирования системы внутреннего мониторинга качества образования в образовательном учреждении;</w:t>
        <w:br/>
        <w:t>(пп. "ц" введен Законом РТ от 18.11.2011 N 92-ЗРТ)</w:t>
        <w:br/>
        <w:t>ч) обеспечение создания и ведения официального сайта образовательного учреждения в информационно-телекоммуникационной сети "Интернет";</w:t>
        <w:br/>
        <w:t>(пп. "ч" введен Законом РТ от 18.11.2011 N 92-ЗРТ)</w:t>
        <w:br/>
        <w:t>ш)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br/>
        <w:t>(пп. "ш" введен Законом РТ от 18.11.2011 N 92-ЗРТ; в ред. Закона РТ от 11.06.2012 N 36-ЗРТ)</w:t>
        <w:br/>
        <w:t>3. Образовательное учреждение несет в установленном законодательством порядке ответственность за:</w:t>
        <w:br/>
        <w:t>а) жизнь и здоровье обучающихся, воспитанников и работников во время образовательного процесса;</w:t>
        <w:br/>
        <w:t>б) нарушение прав и свобод обучающихся, воспитанников и работников образовательного учреждения;</w:t>
        <w:br/>
        <w:t>в) невыполнение функций, отнесенных к его компетенции;</w:t>
        <w:b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br/>
        <w:t>д) иные действия, предусмотренные законодательством.</w:t>
        <w:br/>
        <w:t>4. Образовательное учреждение обеспечивает открытость и доступность следующей информации:</w:t>
        <w:br/>
        <w:t>1) сведения:</w:t>
        <w:br/>
        <w:t>о дате создания образовательного учреждения;</w:t>
        <w:br/>
        <w:t>о структуре образовательного учреждения;</w:t>
        <w:b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b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Закона Российской Федерации от 10 июля 1992 года N 3266-1 "Об образовании" (при их наличии);</w:t>
        <w:br/>
        <w:t>о персональном составе педагогических работников с указанием уровня образования и квалификации;</w:t>
        <w:b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br/>
        <w:t>об электронных образовательных ресурсах, доступ к которым обеспечивается обучающимся;</w:t>
        <w:b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b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br/>
        <w:t>о наличии стипендий и иных видов материальной поддержки, об условиях предоставления их обучающимся;</w:t>
        <w:br/>
        <w:t>о поступлении и расходовании финансовых и материальных средств по итогам финансового года;</w:t>
        <w:br/>
        <w:t>2) копии:</w:t>
        <w:br/>
        <w:t>документа, подтверждающего наличие лицензии на осуществление образовательной деятельности (с приложениями);</w:t>
        <w:br/>
        <w:t>свидетельства о государственной аккредитации (с приложениями);</w:t>
        <w:br/>
        <w:t>утвержденных в установленном порядке плана финансово-хозяйственной деятельности или бюджетной сметы образовательного учреждения;</w:t>
        <w:br/>
        <w:t>3) отчет о результатах самообследования;</w:t>
        <w:b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br/>
        <w:t>5) сведения, указанные в пункте 3.2 статьи 32 Федерального закона от 12 января 1996 года N 7-ФЗ "О некоммерческих организациях".</w:t>
        <w:br/>
        <w:t>(п. 4 введен Законом РТ от 18.11.2011 N 92-ЗРТ)</w:t>
        <w:br/>
        <w:t>5. Информация, указанная в пункте 4 настоящей статьи, подлежит размещению на официальном сайте образовательного учреждения в информационно-телекоммуникационной сети "Интернет" и обновлению в течение 30 дней со дня внесения соответствующих изменений.</w:t>
        <w:br/>
        <w:t>Порядок размещения в информационно-телекоммуникационной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br/>
        <w:t>(п. 5 введен Законом РТ от 18.11.2011 N 92-ЗРТ)</w:t>
        <w:br/>
        <w:br/>
      </w:r>
      <w:r>
        <w:rPr>
          <w:rStyle w:val="StrongEmphasis"/>
          <w:rFonts w:cs="Arial" w:ascii="Arial" w:hAnsi="Arial"/>
          <w:color w:val="000000"/>
          <w:sz w:val="20"/>
          <w:szCs w:val="20"/>
        </w:rPr>
        <w:t>Статья 33. Управление государственными и муниципальными образовательными учреждениями</w:t>
      </w:r>
      <w:r>
        <w:rPr>
          <w:rFonts w:cs="Arial" w:ascii="Arial" w:hAnsi="Arial"/>
          <w:color w:val="000000"/>
          <w:sz w:val="20"/>
          <w:szCs w:val="20"/>
        </w:rPr>
        <w:br/>
        <w:t>(в ред. Закона РТ от 29.05.2004 N 36-ЗРТ)</w:t>
        <w:br/>
        <w:b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br/>
        <w:t>(п. 1 в ред. Закона РТ от 29.05.2004 N 36-ЗРТ)</w:t>
        <w:b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br/>
        <w:t>3. Непосредственное управление образовательным учреждением осуществляет заведующий, директор, ректор или другой руководитель.</w:t>
        <w:br/>
        <w:t>Руководитель государственного и муниципального образовательного учреждения может быть в соответствии с уставом:</w:t>
        <w:br/>
        <w:t>(в ред. Закона РТ от 29.05.2004 N 36-ЗРТ)</w:t>
        <w:br/>
        <w:t>а) избран коллективом образовательного учреждения;</w:t>
        <w:br/>
        <w:t>б) избран коллективом образовательного учреждения при предварительном согласовании кандидатуры (кандидатур) с учредителем;</w:t>
        <w:br/>
        <w:t>в) избран коллективом образовательного учреждения с последующим утверждением учредителем;</w:t>
        <w:br/>
        <w:t>г) назначен учредителем с предоставлением совету образовательного учреждения права "вето";</w:t>
        <w:br/>
        <w:t>д) назначен учредителем;</w:t>
        <w:br/>
        <w:t>е) нанят учредителем;</w:t>
        <w:br/>
        <w:t>ж) назначен Президентом Российской Федерации.</w:t>
        <w:br/>
        <w:t>(пп. "ж" введен Законом РТ от 14.10.2010 N 67-ЗРТ)</w:t>
        <w:b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т 22 августа 1996 года N 125-ФЗ "О высшем и послевузовском профессиональном образовании.</w:t>
        <w:br/>
        <w:t>(в ред. Закона РТ от 03.07.2009 N 26-ЗРТ)</w:t>
        <w:br/>
        <w:t>4. Разграничение полномочий между советом и руководителем образовательного учреждения определяется уставом образовательного учреждения.</w:t>
        <w:b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br/>
        <w:t>(в ред. Закона РТ от 29.05.2004 N 36-ЗРТ)</w:t>
        <w:b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br/>
        <w:t>(в ред. Закона РТ от 29.05.2004 N 36-ЗРТ)</w:t>
        <w:br/>
      </w:r>
      <w:r>
        <w:rPr>
          <w:rFonts w:cs="Arial" w:ascii="Arial" w:hAnsi="Arial"/>
          <w:b/>
          <w:bCs/>
          <w:color w:val="000000"/>
          <w:sz w:val="20"/>
          <w:szCs w:val="20"/>
        </w:rPr>
        <w:br/>
      </w:r>
      <w:r>
        <w:rPr>
          <w:rStyle w:val="StrongEmphasis"/>
          <w:rFonts w:cs="Arial" w:ascii="Arial" w:hAnsi="Arial"/>
          <w:color w:val="000000"/>
          <w:sz w:val="20"/>
          <w:szCs w:val="20"/>
        </w:rPr>
        <w:t>Статья 34. Управление негосударственным образовательным учреждением</w:t>
      </w:r>
      <w:r>
        <w:rPr>
          <w:rFonts w:cs="Arial" w:ascii="Arial" w:hAnsi="Arial"/>
          <w:color w:val="000000"/>
          <w:sz w:val="20"/>
          <w:szCs w:val="20"/>
        </w:rPr>
        <w:br/>
        <w:b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b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br/>
        <w:br/>
      </w:r>
      <w:r>
        <w:rPr>
          <w:rStyle w:val="StrongEmphasis"/>
          <w:rFonts w:cs="Arial" w:ascii="Arial" w:hAnsi="Arial"/>
          <w:color w:val="000000"/>
          <w:sz w:val="20"/>
          <w:szCs w:val="20"/>
        </w:rPr>
        <w:t>Статья 35. Реорганизация и ликвидации образовательного учреждения</w:t>
      </w:r>
      <w:r>
        <w:rPr>
          <w:rFonts w:cs="Arial" w:ascii="Arial" w:hAnsi="Arial"/>
          <w:color w:val="000000"/>
          <w:sz w:val="20"/>
          <w:szCs w:val="20"/>
        </w:rPr>
        <w:br/>
        <w:br/>
        <w:t>(в ред. Закона РТ от 18.11.2011 N 92-ЗРТ)</w:t>
        <w:br/>
        <w:br/>
        <w:t>1. Образовательное учреждение может быть реорганизовано в иную некоммерческ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местной администрацией муниципального образования.</w:t>
        <w:br/>
        <w:t>2. Ликвидация образовательного учреждения может осуществляться:</w:t>
        <w:br/>
        <w:t>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местной администрацией муниципального образования - для муниципальных образовательных учреждений;</w:t>
        <w:br/>
        <w:t>по решению суда в случае осуществления деятельности без надлежащей лицензии (разрешения), либо деятельности, запрещенной законом, либо деятельности, не соответствующей его уставным целям.</w:t>
        <w:br/>
        <w:t>3.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br/>
        <w:br/>
      </w:r>
      <w:r>
        <w:rPr>
          <w:rStyle w:val="StrongEmphasis"/>
          <w:rFonts w:cs="Arial" w:ascii="Arial" w:hAnsi="Arial"/>
          <w:color w:val="000000"/>
          <w:sz w:val="20"/>
          <w:szCs w:val="20"/>
        </w:rPr>
        <w:t>Статья 35.1. Государственный контроль (надзор) в области образования</w:t>
      </w:r>
      <w:r>
        <w:rPr>
          <w:rFonts w:cs="Arial" w:ascii="Arial" w:hAnsi="Arial"/>
          <w:color w:val="000000"/>
          <w:sz w:val="20"/>
          <w:szCs w:val="20"/>
        </w:rPr>
        <w:br/>
        <w:t>(в ред. Закона РТ от 18.11.2011 N 92-ЗРТ)</w:t>
        <w:br/>
        <w:br/>
        <w:t>(введена Законом РТ от 03.07.2009 N 26-ЗРТ)</w:t>
        <w:br/>
        <w:b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b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ом исполнительной власти Республики Татарстан, осуществляющим переданные полномочия Российской Федерации по государственному контролю (надзору) в области образования, в порядке, установленном Правительством Российской Федерации.</w:t>
        <w:b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а исполнительной власти Республики Татарстан,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b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Республики Татарстан,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Республики Татарстан,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br/>
        <w:t>В указанном предписании устанавливается срок его исполнения, который не может превышать шесть месяцев.</w:t>
        <w:b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Республики Татарстан,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Республики Татарстан,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b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b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b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br/>
        <w:t>Лицензия аннулируется решением суда на основании рассмотрения заявления лицензирующего органа.</w:t>
        <w:br/>
        <w:t>(п. 1 в ред. Закона РТ от 18.11.2011 N 92-ЗРТ)</w:t>
        <w:b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а исполнительной власти Республики Татарстан,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b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br/>
        <w:t>В указанном предписании устанавливается срок его исполнения, который не может превышать шесть месяцев.</w:t>
        <w:b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b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b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b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br/>
        <w:t>(п. 2 в ред. Закона РТ от 18.11.2011 N 92-ЗРТ)</w:t>
        <w:b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b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п. 2.1 введен Законом РТ от 18.11.2011 N 92-ЗРТ)</w:t>
        <w:br/>
        <w:t>3. Основаниями для рассмотрения органом исполнительной власти Республики Татарстан,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b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b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br/>
        <w:t>4. Решение о направлении обязательного для исполнения предписания образовательному учреждению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органом исполнительной власти Республики Татарстан, осуществляющим управление в сфере образования, и сообщается заявителям в месячный срок. Отказ органа исполнительной власти Республики Татарстан, осуществляющего управление в сфере образования, от направления такого предписания может быть оспорен в суде.</w:t>
        <w:br/>
        <w:br/>
      </w:r>
      <w:r>
        <w:rPr>
          <w:rStyle w:val="StrongEmphasis"/>
          <w:rFonts w:cs="Arial" w:ascii="Arial" w:hAnsi="Arial"/>
          <w:color w:val="000000"/>
          <w:sz w:val="20"/>
          <w:szCs w:val="20"/>
        </w:rPr>
        <w:t>Статья 35.2. Лицензирование образовательной деятельности</w:t>
      </w:r>
      <w:r>
        <w:rPr>
          <w:rFonts w:cs="Arial" w:ascii="Arial" w:hAnsi="Arial"/>
          <w:color w:val="000000"/>
          <w:sz w:val="20"/>
          <w:szCs w:val="20"/>
        </w:rPr>
        <w:br/>
        <w:br/>
        <w:t>(введена Законом РТ от 18.11.2011 N 92-ЗРТ)</w:t>
        <w:br/>
        <w:br/>
        <w:t>Лицензирование образовательной деятельности осуществляется в порядке, установленном законодательством Российской Федерации.</w:t>
        <w:br/>
        <w:br/>
      </w:r>
      <w:r>
        <w:rPr>
          <w:rStyle w:val="StrongEmphasis"/>
          <w:rFonts w:cs="Arial" w:ascii="Arial" w:hAnsi="Arial"/>
          <w:color w:val="000000"/>
          <w:sz w:val="20"/>
          <w:szCs w:val="20"/>
        </w:rPr>
        <w:t>Статья 35.3. Государственная аккредитация образовательных учреждений, научных организаций</w:t>
      </w:r>
      <w:r>
        <w:rPr>
          <w:rFonts w:cs="Arial" w:ascii="Arial" w:hAnsi="Arial"/>
          <w:color w:val="000000"/>
          <w:sz w:val="20"/>
          <w:szCs w:val="20"/>
        </w:rPr>
        <w:br/>
        <w:br/>
        <w:t>(введена Законом РТ от 18.11.2011 N 92-ЗРТ)</w:t>
        <w:br/>
        <w:br/>
        <w:t>Государственная аккредитация образовательных учреждений, научных организаций осуществляется в порядке, установленном законодательством Российской Федерации.</w:t>
        <w:br/>
        <w:br/>
      </w:r>
      <w:r>
        <w:rPr>
          <w:rStyle w:val="StrongEmphasis"/>
          <w:rFonts w:cs="Arial" w:ascii="Arial" w:hAnsi="Arial"/>
          <w:color w:val="000000"/>
          <w:sz w:val="20"/>
          <w:szCs w:val="20"/>
        </w:rPr>
        <w:t>Раздел IV. ЭКОНОМИКА СИСТЕМЫ ОБРАЗОВАНИЯ</w:t>
      </w:r>
      <w:r>
        <w:rPr>
          <w:rFonts w:cs="Arial" w:ascii="Arial" w:hAnsi="Arial"/>
          <w:color w:val="000000"/>
          <w:sz w:val="20"/>
          <w:szCs w:val="20"/>
        </w:rPr>
        <w:br/>
        <w:br/>
      </w:r>
      <w:r>
        <w:rPr>
          <w:rStyle w:val="StrongEmphasis"/>
          <w:rFonts w:cs="Arial" w:ascii="Arial" w:hAnsi="Arial"/>
          <w:color w:val="000000"/>
          <w:sz w:val="20"/>
          <w:szCs w:val="20"/>
        </w:rPr>
        <w:t>Статья 36. Отношения собственности в системе образования</w:t>
      </w:r>
      <w:r>
        <w:rPr>
          <w:rFonts w:cs="Arial" w:ascii="Arial" w:hAnsi="Arial"/>
          <w:b/>
          <w:bCs/>
          <w:color w:val="000000"/>
          <w:sz w:val="20"/>
          <w:szCs w:val="20"/>
        </w:rPr>
        <w:br/>
      </w:r>
      <w:r>
        <w:rPr>
          <w:rFonts w:cs="Arial" w:ascii="Arial" w:hAnsi="Arial"/>
          <w:color w:val="000000"/>
          <w:sz w:val="20"/>
          <w:szCs w:val="20"/>
        </w:rPr>
        <w:b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br/>
        <w:t>(в ред. Закона РТ от 03.07.2009 N 26-ЗРТ)</w:t>
        <w:b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br/>
        <w:t>(в ред. Закона РТ от 03.07.2009 N 26-ЗРТ)</w:t>
        <w:br/>
        <w:t>Объекты собственности, закрепленные учредителем за образовательным учреждением, находятся в оперативном управлении этого учреждения.</w:t>
        <w:b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br/>
        <w:t>(абзац введен Законом РТ от 03.07.2009 N 26-ЗРТ)</w:t>
        <w:br/>
        <w:t>(п. 1 в ред. Закона РТ от 29.05.2004 N 36-ЗРТ)</w:t>
        <w:b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br/>
        <w:t>(в ред. Закона РТ от 29.05.2004 N 36-ЗРТ)</w:t>
        <w:br/>
        <w:t>3. Имущество, закрепленное за образовательным учреждением, может изыматься собственником в порядке, установленном федеральным законодательством.</w:t>
        <w:br/>
        <w:t>(в ред. Закона РТ от 29.05.2004 N 36-ЗРТ)</w:t>
        <w:b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br/>
        <w:t>(п. 4 в ред. Закона РТ от 19.06.2006 N 41-ЗРТ)</w:t>
        <w:br/>
        <w:t>5 - 7. Утратили силу. - Закон РТ от 14.10.2010 N 67-ЗРТ.</w:t>
        <w:br/>
        <w:t>8. Утратил силу. - Закон РТ от 19.06.2006 N 41-ЗРТ.</w:t>
        <w:b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 если федеральным законом не предусмотрено иное.</w:t>
        <w:br/>
        <w:t>(в ред. Законов РТ от 29.05.2004 N 36-ЗРТ, от 03.07.2009 N 26-ЗРТ)</w:t>
        <w:br/>
        <w:br/>
      </w:r>
      <w:r>
        <w:rPr>
          <w:rStyle w:val="StrongEmphasis"/>
          <w:rFonts w:cs="Arial" w:ascii="Arial" w:hAnsi="Arial"/>
          <w:color w:val="000000"/>
          <w:sz w:val="20"/>
          <w:szCs w:val="20"/>
        </w:rPr>
        <w:t>Статья 37. Финансовое обеспечение образовательной деятельности</w:t>
      </w:r>
      <w:r>
        <w:rPr>
          <w:rFonts w:cs="Arial" w:ascii="Arial" w:hAnsi="Arial"/>
          <w:color w:val="000000"/>
          <w:sz w:val="20"/>
          <w:szCs w:val="20"/>
        </w:rPr>
        <w:br/>
        <w:t>(в ред. Закона РТ от 14.10.2010 N 67-ЗРТ)</w:t>
        <w:br/>
        <w:br/>
        <w:t>1. Финансовое обеспечение деятельности образовательного учреждения осуществляется в соответствии с законодательством.</w:t>
        <w:br/>
        <w:t>(в ред. Законов РТ от 19.06.2006 N 41-ЗРТ, в ред. 14.10.2010 N 67-ЗРТ)</w:t>
        <w:br/>
        <w:t>2. Финансовое обеспечение выполнения государственного задания государственными бюджетными и автономными образовательными учреждениями осуществляется на основе федеральных нормативов финансового обеспечения образовательной деятельности, финансовое обеспечение образовательной деятельности государственных образовательных учреждений, находящихся в ведении Республики Татарстан, и муниципальных образовательных учреждений - на основе нормативов финансового обеспечения образовательной деятельности Республики Татарстан.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br/>
        <w:t>(в ред. Законов РТ от 19.06.2006 N 41-ЗРТ, от 03.07.2009 N 26-ЗРТ, от 14.10.2010 N 67-ЗРТ)</w:t>
        <w:br/>
        <w:t>Для малокомплектных сельских и рассматриваемых в качестве таковых органами государственной власти и органами, осуществляющими государственное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br/>
        <w:t>(в ред. Законов РТ от 03.07.2009 N 26-ЗРТ, от 14.10.2010 N 67-ЗРТ)</w:t>
        <w:br/>
        <w:t>Абзац утратил силу. - Закон РТ от 19.06.2006 N 41-ЗРТ.</w:t>
        <w:br/>
        <w:t>3. Нормативы финансового обеспечения образовательной деятельности государственных образовательных учреждений Республики Татарстан и муниципальных образовательных учреждений в части, предусмотренной абзацем восьмым пункта 2 статьи 29 настоящего Закона, устанавливаются органами государственной власти Республики Татарстан.</w:t>
        <w:b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абзацем восьмым пункта 2 статьи 29 настоящего Закона).</w:t>
        <w:br/>
        <w:t>(п. 3 в ред. Закона РТ от 30.06.2011 N 40-ЗРТ)</w:t>
        <w:br/>
        <w:t>4.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за счет средств бюджета Республики Татарстан осуществляется в порядке, установленном Кабинетом Министров Республики Татарстан.</w:t>
        <w:br/>
        <w:t>(п. 4 в ред. Закона РТ от 09.07.2012 N 43-ЗРТ)</w:t>
        <w:br/>
        <w:t>5 - 6. Утратили силу. - Закон РТ от 19.06.2006 N 41-ЗРТ.</w:t>
        <w:br/>
        <w:t>7. Образовательные учреждения имеют право привлекать дополнительные финансовые ресурсы в порядке, установленном законодательством.</w:t>
        <w:br/>
        <w:t>Дополнительными источниками финансирования образовательных учреждений и организаций являются:</w:t>
        <w:b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b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br/>
        <w:t>в) бюджетные поступления от других республик согласно межправительственным соглашениям;</w:t>
        <w:br/>
        <w:t>г) целевые сборы на нужды образовательных учреждений, устанавливаемые в соответствии с законодательством;</w:t>
        <w:b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br/>
        <w:t>е) прочие поступления, в том числе за осуществление различных платных услуг.</w:t>
        <w:br/>
        <w:t>Привлечение дополнительных средств не влечет за собой снижения нормативов и абсолютных размеров финансового обеспечения образовательной деятельности образовательного учреждения за счет средств учредителя.</w:t>
        <w:br/>
        <w:t>(в ред. Закона РТ от 14.10.2010 N 67-ЗРТ)</w:t>
        <w:br/>
        <w:t>8. Утратил силу. - Закон РТ от 19.06.2006 N 41-ЗРТ.</w:t>
        <w:b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br/>
        <w:t>(п. 9 в ред. Закона РТ от 19.06.2006 N 41-ЗРТ)</w:t>
        <w:br/>
        <w:t>10.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br/>
        <w:t>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b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бюджета Республики Татарстан определяется Кабинетом Министров Республики Татарстан, за счет средств местных бюджетов - органами местного самоуправления.</w:t>
        <w:br/>
        <w:t>(п. 10 введен Законом РТ от 11.06.2012 N 36-ЗРТ)</w:t>
        <w:br/>
        <w:br/>
      </w:r>
      <w:r>
        <w:rPr>
          <w:rStyle w:val="StrongEmphasis"/>
          <w:rFonts w:cs="Arial" w:ascii="Arial" w:hAnsi="Arial"/>
          <w:color w:val="000000"/>
          <w:sz w:val="20"/>
          <w:szCs w:val="20"/>
        </w:rPr>
        <w:t>Статья 38. Государственное стимулирование образования</w:t>
      </w:r>
      <w:r>
        <w:rPr>
          <w:rFonts w:cs="Arial" w:ascii="Arial" w:hAnsi="Arial"/>
          <w:color w:val="000000"/>
          <w:sz w:val="20"/>
          <w:szCs w:val="20"/>
        </w:rPr>
        <w:br/>
        <w:br/>
        <w:t>1. Основой государственных гарантий получения гражданами образования в пределах федеральных государственных образовательных стандартов и федеральных государственных требований, а также образовательных стандартов, устанавливаемых в соответствии с пунктом 2 статьи 7 Закона Российской Федерации от 10 июля 1992 года N 3266-1 "Об образовании", является государственное и (или) муниципальное финансирование образования.</w:t>
        <w:br/>
        <w:t>(в ред. Законов РТ от 29.05.2004 N 36-ЗРТ, от 03.07.2009 N 26-ЗРТ)</w:t>
        <w:b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br/>
        <w:t>(в ред. Закона РТ от 29.05.2004 N 36-ЗРТ)</w:t>
        <w:br/>
        <w:t>3 - 4. Утратили силу. - Закон РТ от 19.06.2006 N 41-ЗРТ.</w:t>
        <w:b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b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br/>
        <w:t>(п. 6 в ред. Закона РТ от 29.05.2004 N 36-ЗРТ)</w:t>
        <w:b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br/>
        <w:br/>
      </w:r>
      <w:r>
        <w:rPr>
          <w:rStyle w:val="StrongEmphasis"/>
          <w:rFonts w:cs="Arial" w:ascii="Arial" w:hAnsi="Arial"/>
          <w:color w:val="000000"/>
          <w:sz w:val="20"/>
          <w:szCs w:val="20"/>
        </w:rPr>
        <w:t>Статья 39. Материально-техническая база образовательных учреждений</w:t>
      </w:r>
      <w:r>
        <w:rPr>
          <w:rFonts w:cs="Arial" w:ascii="Arial" w:hAnsi="Arial"/>
          <w:color w:val="000000"/>
          <w:sz w:val="20"/>
          <w:szCs w:val="20"/>
        </w:rPr>
        <w:br/>
        <w:b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b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br/>
        <w:t>(в ред. Закона РТ от 29.05.2004 N 36-ЗРТ)</w:t>
        <w:br/>
        <w:t>3. Органы, осуществляющие государственное управление в сфере образования, обязаны участвовать в решении вопросов содержания и развития материально-технической базы образовательных учреждений.</w:t>
        <w:br/>
        <w:t>(в ред. Закона РТ от 03.07.2009 N 26-ЗРТ)</w:t>
        <w:br/>
        <w:br/>
      </w:r>
      <w:r>
        <w:rPr>
          <w:rStyle w:val="StrongEmphasis"/>
          <w:rFonts w:cs="Arial" w:ascii="Arial" w:hAnsi="Arial"/>
          <w:color w:val="000000"/>
          <w:sz w:val="20"/>
          <w:szCs w:val="20"/>
        </w:rPr>
        <w:t>Статья 40. Права образовательного учреждения в использовании финансовых и материальных средств</w:t>
      </w:r>
      <w:r>
        <w:rPr>
          <w:rFonts w:cs="Arial" w:ascii="Arial" w:hAnsi="Arial"/>
          <w:color w:val="000000"/>
          <w:sz w:val="20"/>
          <w:szCs w:val="20"/>
        </w:rPr>
        <w:br/>
        <w:br/>
        <w:t>1. Образовательное учреждение самостоятельно осуществляет финансово-хозяйственную деятельность, может иметь самостоятельный баланс и лицевой счет.</w:t>
        <w:br/>
        <w:t>(п. 1 в ред. Закона РТ от 19.06.2006 N 41-ЗРТ)</w:t>
        <w:b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br/>
        <w:t>(в ред. Закона РТ от 19.06.2006 N 41-ЗРТ)</w:t>
        <w:br/>
        <w:t>3 - 5. Утратили силу. - Закон РТ от 19.06.2006 N 41-ЗРТ.</w:t>
        <w:br/>
        <w:br/>
      </w:r>
      <w:r>
        <w:rPr>
          <w:rStyle w:val="StrongEmphasis"/>
          <w:rFonts w:cs="Arial" w:ascii="Arial" w:hAnsi="Arial"/>
          <w:color w:val="000000"/>
          <w:sz w:val="20"/>
          <w:szCs w:val="20"/>
        </w:rPr>
        <w:t>Статья 41. Платные дополнительные образовательные услуги государственного и муниципального образовательных учреждений</w:t>
      </w:r>
      <w:r>
        <w:rPr>
          <w:rFonts w:cs="Arial" w:ascii="Arial" w:hAnsi="Arial"/>
          <w:color w:val="000000"/>
          <w:sz w:val="20"/>
          <w:szCs w:val="20"/>
        </w:rPr>
        <w:br/>
        <w:t>(в ред. Закона РТ от 29.05.2004 N 36-ЗРТ)</w:t>
        <w:br/>
        <w:br/>
        <w:t>1. Государственное и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Закона Российской Федерации от 10 июля 1992 года N 3266-1 "Об образовании".</w:t>
        <w:br/>
        <w:t>(п. 1 в ред. Закона РТ от 03.07.2009 N 26-ЗРТ)</w:t>
        <w:b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br/>
        <w:t>В противном случае соответствующие финансовые средства изымаются учредителем в его бюджет. Образовательное учреждение вправе оспорить указанное действие учредителя в суде.</w:t>
        <w:br/>
        <w:t>(в ред. Закона РТ от 03.07.2009 N 26-ЗРТ)</w:t>
        <w:b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br/>
        <w:t>(в ред. Законов РТ от 19.06.2006 N 41-ЗРТ, от 14.10.2010 N 67-ЗРТ)</w:t>
        <w:br/>
        <w:br/>
      </w:r>
      <w:r>
        <w:rPr>
          <w:rStyle w:val="StrongEmphasis"/>
          <w:rFonts w:cs="Arial" w:ascii="Arial" w:hAnsi="Arial"/>
          <w:color w:val="000000"/>
          <w:sz w:val="20"/>
          <w:szCs w:val="20"/>
        </w:rPr>
        <w:t>Статья 42. Платная образовательная деятельность негосударственного образовательного учреждения</w:t>
      </w:r>
      <w:r>
        <w:rPr>
          <w:rFonts w:cs="Arial" w:ascii="Arial" w:hAnsi="Arial"/>
          <w:color w:val="000000"/>
          <w:sz w:val="20"/>
          <w:szCs w:val="20"/>
        </w:rPr>
        <w:br/>
        <w:b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 (или) федеральных государственных требований.</w:t>
        <w:br/>
        <w:t>(в ред. Закона РТ от 03.07.2009 N 26-ЗРТ)</w:t>
        <w:b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b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br/>
        <w:t>(п. 3 в ред. Закона РТ от 03.07.2009 N 26-ЗРТ)</w:t>
        <w:br/>
        <w:br/>
      </w:r>
      <w:r>
        <w:rPr>
          <w:rStyle w:val="StrongEmphasis"/>
          <w:rFonts w:cs="Arial" w:ascii="Arial" w:hAnsi="Arial"/>
          <w:color w:val="000000"/>
          <w:sz w:val="20"/>
          <w:szCs w:val="20"/>
        </w:rPr>
        <w:t>Статья 43. Возмещение ущерба, причиненного некачественным образованием</w:t>
      </w:r>
      <w:r>
        <w:rPr>
          <w:rFonts w:cs="Arial" w:ascii="Arial" w:hAnsi="Arial"/>
          <w:color w:val="000000"/>
          <w:sz w:val="20"/>
          <w:szCs w:val="20"/>
        </w:rPr>
        <w:br/>
        <w:br/>
        <w:t>(в ред. Закона РТ от 03.07.2009 N 26-ЗРТ)</w:t>
        <w:br/>
        <w:br/>
        <w:t>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b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br/>
        <w:br/>
      </w:r>
      <w:r>
        <w:rPr>
          <w:rStyle w:val="StrongEmphasis"/>
          <w:rFonts w:cs="Arial" w:ascii="Arial" w:hAnsi="Arial"/>
          <w:color w:val="000000"/>
          <w:sz w:val="20"/>
          <w:szCs w:val="20"/>
        </w:rPr>
        <w:t>Статья 44. Приносящая доход деятельность образовательного учреждения</w:t>
      </w:r>
      <w:r>
        <w:rPr>
          <w:rFonts w:cs="Arial" w:ascii="Arial" w:hAnsi="Arial"/>
          <w:color w:val="000000"/>
          <w:sz w:val="20"/>
          <w:szCs w:val="20"/>
        </w:rPr>
        <w:br/>
        <w:t>(в ред. Законов РТ от 19.06.2006 N 41-ЗРТ, от 14.10.2010 N 67-ЗРТ)</w:t>
        <w:br/>
        <w:br/>
        <w:t>1. Образовательное учреждение вправе вести приносящую доход деятельность, предусмотренную его уставом, в порядке, установленном законодательством, постольку, поскольку это служит достижению целей, ради которых оно создано, и соответствует указанным целям.</w:t>
        <w:br/>
        <w:t>(в ред. Законов РТ от 19.06.2006 N 41-ЗРТ, от 14.10.2010 N 67-ЗРТ)</w:t>
        <w:b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br/>
        <w:t>(абзац введен Законом РТ от 14.10.2010 N 67-ЗРТ)</w:t>
        <w:br/>
        <w:t>1.1.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br/>
        <w:t>(п. 1.1 абзац введен Законом РТ от 14.10.2010 N 67-ЗРТ)</w:t>
        <w:br/>
        <w:t>2. 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br/>
        <w:t>(в ред. Законов РТ от 29.05.2004 N 36-ЗРТ, от 14.10.2010 N 67-ЗРТ)</w:t>
        <w:br/>
        <w:t>3. Утратил силу. - Закон РТ от 19.06.2006 N 41-ЗРТ.</w:t>
        <w:br/>
        <w:br/>
      </w:r>
      <w:r>
        <w:rPr>
          <w:rStyle w:val="StrongEmphasis"/>
          <w:rFonts w:cs="Arial" w:ascii="Arial" w:hAnsi="Arial"/>
          <w:color w:val="000000"/>
          <w:sz w:val="20"/>
          <w:szCs w:val="20"/>
        </w:rPr>
        <w:t>Раздел V. СОЦИАЛЬНАЯ ПОДДЕРЖКА ОБРАЗОВАНИЯ</w:t>
      </w:r>
      <w:r>
        <w:rPr>
          <w:rFonts w:cs="Arial" w:ascii="Arial" w:hAnsi="Arial"/>
          <w:color w:val="000000"/>
          <w:sz w:val="20"/>
          <w:szCs w:val="20"/>
        </w:rPr>
        <w:br/>
        <w:t>(в ред. Закона РТ от 19.06.2006 N 41-ЗРТ)</w:t>
        <w:br/>
        <w:br/>
      </w:r>
      <w:r>
        <w:rPr>
          <w:rStyle w:val="StrongEmphasis"/>
          <w:rFonts w:cs="Arial" w:ascii="Arial" w:hAnsi="Arial"/>
          <w:color w:val="000000"/>
          <w:sz w:val="20"/>
          <w:szCs w:val="20"/>
        </w:rPr>
        <w:t>Статья 45. Права и социальная поддержка обучающихся, воспитанников</w:t>
      </w:r>
      <w:r>
        <w:rPr>
          <w:rFonts w:cs="Arial" w:ascii="Arial" w:hAnsi="Arial"/>
          <w:color w:val="000000"/>
          <w:sz w:val="20"/>
          <w:szCs w:val="20"/>
        </w:rPr>
        <w:br/>
        <w:t>(в ред. Закона РТ от 19.06.2006 N 41-ЗРТ)</w:t>
        <w:br/>
        <w:b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br/>
        <w:t>(п. 1 в ред. Закона РТ от 03.07.2009 N 26-ЗРТ)</w:t>
        <w:br/>
        <w:t>2. Обучающиеся всех образовательных учреждений имеют право на:</w:t>
        <w:br/>
        <w:t>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Закона Российской Федерации от 10 июля 1992 года N 3266-1 "Об образовании" образовательными стандартами и требованиями;</w:t>
        <w:br/>
        <w:t>обучение в пределах этих стандартов по индивидуальным учебным планам;</w:t>
        <w:br/>
        <w:t>ускоренный курс обучения;</w:t>
        <w:br/>
        <w:t>бесплатное пользование библиотечно-информационными ресурсами библиотек;</w:t>
        <w:br/>
        <w:t>получение дополнительных (в том числе платных) образовательных услуг;</w:t>
        <w:br/>
        <w:t>участие в управлении образовательным учреждением;</w:t>
        <w:br/>
        <w:t>уважение своего человеческого достоинства, свободу совести, информации;</w:t>
        <w:br/>
        <w:t>свободное выражение собственных мнений и убеждений.</w:t>
        <w:b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Закона Российской Федерации от 10 июля 1992 года N 3266-1 "Об образовании"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br/>
        <w:t>(п. 2 в ред. Закона РТ от 03.07.2009 N 26-ЗРТ)</w:t>
        <w:b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br/>
        <w:t>(п 3. в ред. Закона РТ от 19.06.2006 N 41-ЗРТ)</w:t>
        <w:b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b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br/>
        <w:t>6. Содержание и обучение детей-сирот и детей, оставшихся без попечения родителей (законных представителей), в образовательных учреждениях осуществляются на основе полного государственного обеспечения.</w:t>
        <w:br/>
        <w:t>(п. 6 в ред. Закона РТ от 03.07.2009 N 26-ЗРТ)</w:t>
        <w:br/>
        <w:t>7.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w:t>
        <w:br/>
        <w:t>(п. 7 в ред. Закона РТ от 30.06.2011 N 40-ЗРТ)</w:t>
        <w:b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учащихся в эти образовательные учреждения осуществляется только по решению суда.</w:t>
        <w:b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br/>
        <w:t>Сверхнормативное финансирование таких образовательных учреждений осуществляется за счет средств учредителя.</w:t>
        <w:b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br/>
        <w:t>11.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Республики Татарстан создаются условия для получения общего и начального профессионального образования, для профессиональной подготовки, а также для самообразования.</w:t>
        <w:br/>
        <w:t>(в ред. Закона РТ от 11.06.2012 N 36-ЗРТ)</w:t>
        <w:b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Республики Татарстан создаются условия для самообразования.</w:t>
        <w:br/>
        <w:t>(п. 11 в ред. Закона РТ от 03.07.2009 N 26-ЗРТ)</w:t>
        <w:br/>
        <w:t>12. Утратил силу. - Закон РТ от 19.06.2006 N 41-ЗРТ.</w:t>
        <w:b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b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b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br/>
        <w:t>16.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br/>
        <w:t>(п. 16 введен Законом РТ от 14.10.2010 N 67-ЗРТ; в ред. Закона РТ от 18.11.2011 N 92-ЗРТ)</w:t>
        <w:b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b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b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17 введен Законом РТ от 18.11.2011 N 92-ЗРТ)</w:t>
        <w:br/>
        <w:t>18.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18 введен Законом РТ от 18.11.2011 N 92-ЗРТ)</w:t>
        <w:br/>
        <w:br/>
      </w:r>
      <w:r>
        <w:rPr>
          <w:rStyle w:val="StrongEmphasis"/>
          <w:rFonts w:cs="Arial" w:ascii="Arial" w:hAnsi="Arial"/>
          <w:color w:val="000000"/>
          <w:sz w:val="20"/>
          <w:szCs w:val="20"/>
        </w:rPr>
        <w:t>Статья 46. Охрана здоровья обучающихся, воспитанников</w:t>
      </w:r>
      <w:r>
        <w:rPr>
          <w:rFonts w:cs="Arial" w:ascii="Arial" w:hAnsi="Arial"/>
          <w:b/>
          <w:bCs/>
          <w:color w:val="000000"/>
          <w:sz w:val="20"/>
          <w:szCs w:val="20"/>
        </w:rPr>
        <w:br/>
      </w:r>
      <w:r>
        <w:rPr>
          <w:rFonts w:cs="Arial" w:ascii="Arial" w:hAnsi="Arial"/>
          <w:color w:val="000000"/>
          <w:sz w:val="20"/>
          <w:szCs w:val="20"/>
        </w:rPr>
        <w:br/>
        <w:t>1. Образовательные учреждения по согласованию с органами здравоохранения создают условия для охраны жизни и здоровья обучающихся, воспитанников.</w:t>
        <w:br/>
        <w:t>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органов, осуществляющих государственное управление в сфере образования, согласованных с органами здравоохранения.</w:t>
        <w:br/>
        <w:t>(п. 2 в ред. Закона РТ от 03.07.2009 N 26-ЗРТ)</w:t>
        <w:b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осуществляющих государственное управление в сфере образования, образовательных учреждений, предприятий, учреждений и организаций в соответствии с законодательством.</w:t>
        <w:br/>
        <w:t>(в ред. Закона РТ от 03.07.2009 N 26-ЗРТ)</w:t>
        <w:b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br/>
        <w:t>(в ред. Закона РТ от 19.06.2006 N 41-ЗРТ)</w:t>
        <w:b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b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br/>
        <w:t>(п. 6 в ред. Закона РТ от 19.06.2006 N 41-ЗРТ)</w:t>
        <w:br/>
        <w:t>7.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br/>
        <w:t>(п. 7 введен Законом РТ от 03.07.2009 N 26-ЗРТ)</w:t>
        <w:br/>
        <w:br/>
      </w:r>
      <w:r>
        <w:rPr>
          <w:rStyle w:val="StrongEmphasis"/>
          <w:rFonts w:cs="Arial" w:ascii="Arial" w:hAnsi="Arial"/>
          <w:color w:val="000000"/>
          <w:sz w:val="20"/>
          <w:szCs w:val="20"/>
        </w:rPr>
        <w:t>Статья 47. Права и обязанности родителей (законных представителей) в области образования</w:t>
      </w:r>
      <w:r>
        <w:rPr>
          <w:rFonts w:cs="Arial" w:ascii="Arial" w:hAnsi="Arial"/>
          <w:color w:val="000000"/>
          <w:sz w:val="20"/>
          <w:szCs w:val="20"/>
        </w:rPr>
        <w:br/>
        <w:br/>
        <w:t>1. Родители (законные представители) несовершеннолетних детей до получения последними общ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br/>
        <w:t>(в ред. Закона РТ от 03.07.2009 N 26-ЗРТ)</w:t>
        <w:br/>
        <w:t>2. Родители (законные представители) обучающихся, воспитанников имеют право дать им начальное общее, основное общее и среднее (полное) общее образование в семье. В этом случае между родителями (законными представителями) и соответствующим органом, осуществляющим управление в сфере образования,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br/>
        <w:t>(в ред. Закона РТ от 03.07.2009 N 26-ЗРТ)</w:t>
        <w:br/>
        <w:t>3. Родители (законные представители) обучающихся, воспитанников несут ответственность за их воспитание, получение ими общего образования.</w:t>
        <w:br/>
        <w:t>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br/>
        <w:t>(п. 3 в ред. Закона РТ от 03.07.2009 N 26-ЗРТ)</w:t>
        <w:br/>
        <w:t>4. Родители (законные представители) обучающихся, воспитанников обязаны выполнять устав образовательного учреждения.</w:t>
        <w:br/>
        <w:t>(п. 4 введен Законом РТ от 03.07.2009 N 26-ЗРТ)</w:t>
        <w:br/>
        <w:t>5.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br/>
        <w:t>(в ред. Законов РТ от 14.10.2010 N 67-ЗРТ, от 09.07.2012 N 43-ЗРТ)</w:t>
        <w:br/>
        <w:br/>
      </w:r>
      <w:r>
        <w:rPr>
          <w:rStyle w:val="StrongEmphasis"/>
          <w:rFonts w:cs="Arial" w:ascii="Arial" w:hAnsi="Arial"/>
          <w:color w:val="000000"/>
          <w:sz w:val="20"/>
          <w:szCs w:val="20"/>
        </w:rPr>
        <w:t>Статья 47.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rFonts w:cs="Arial" w:ascii="Arial" w:hAnsi="Arial"/>
          <w:color w:val="000000"/>
          <w:sz w:val="20"/>
          <w:szCs w:val="20"/>
        </w:rPr>
        <w:br/>
        <w:t>(в ред. Законов РТ от 11.01.2010 N 1-ЗРТ, от 09.07.2012 N 43-ЗРТ)</w:t>
        <w:br/>
        <w:br/>
        <w:t>(введена Законом РТ от 03.07.2009 N 26-ЗРТ)</w:t>
        <w:br/>
        <w:b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законодательством Российской Федерации.</w:t>
        <w:br/>
        <w:t>(в ред. Законов РТ от 11.01.2010 N 1-ЗРТ, от 09.07.2012 N 43-ЗРТ)</w:t>
        <w:b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br/>
        <w:t>(в ред. Закона РТ от 09.07.2012 N 43-ЗРТ)</w:t>
        <w:br/>
        <w:t>3.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br/>
        <w:t>(в ред. Закона РТ от 09.07.2012 N 43-ЗРТ)</w:t>
        <w:b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и муниципальных образовательных учреждениях, находящихся на территории Республики Татарстан, на второго ребенка - в размере 50 процентов, на третьего ребенка и последующих детей - в размере 70 процентов.</w:t>
        <w:br/>
        <w:t>(в ред. Закона РТ от 18.11.2011 N 92-ЗРТ)</w:t>
        <w:br/>
        <w:t>Средний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Кабинетом Министров Республики Татарстан.</w:t>
        <w:b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br/>
        <w:t>(п. 3 в ред. Закона РТ от 11.01.2010 N 1-ЗРТ)</w:t>
        <w:br/>
        <w:t>4. Порядок обращения за компенсацией, а также порядок ее выплаты устанавливаются Кабинетом Министров Республики Татарстан. Финансирование расходов, связанных с предоставлением компенсации, осуществляется за счет средств бюджета Республики Татарстан.</w:t>
        <w:br/>
        <w:br/>
      </w:r>
      <w:r>
        <w:rPr>
          <w:rStyle w:val="StrongEmphasis"/>
          <w:rFonts w:cs="Arial" w:ascii="Arial" w:hAnsi="Arial"/>
          <w:color w:val="000000"/>
          <w:sz w:val="20"/>
          <w:szCs w:val="20"/>
        </w:rPr>
        <w:t>Статья 48. Занятие педагогической деятельностью</w:t>
      </w:r>
      <w:r>
        <w:rPr>
          <w:rFonts w:cs="Arial" w:ascii="Arial" w:hAnsi="Arial"/>
          <w:color w:val="000000"/>
          <w:sz w:val="20"/>
          <w:szCs w:val="20"/>
        </w:rPr>
        <w:br/>
        <w:br/>
        <w:t>(в ред. Закона РТ от 03.07.2009 N 26-ЗРТ)</w:t>
        <w:br/>
        <w:br/>
        <w:t>Особенности занятия педагогической деятельностью устанавливаются Трудовым кодексом Российской Федерации.</w:t>
        <w:br/>
        <w:br/>
      </w:r>
      <w:r>
        <w:rPr>
          <w:rStyle w:val="StrongEmphasis"/>
          <w:rFonts w:cs="Arial" w:ascii="Arial" w:hAnsi="Arial"/>
          <w:color w:val="000000"/>
          <w:sz w:val="20"/>
          <w:szCs w:val="20"/>
        </w:rPr>
        <w:t>Статья 49. Индивидуальная трудовая педагогическая деятельность</w:t>
      </w:r>
      <w:r>
        <w:rPr>
          <w:rFonts w:cs="Arial" w:ascii="Arial" w:hAnsi="Arial"/>
          <w:color w:val="000000"/>
          <w:sz w:val="20"/>
          <w:szCs w:val="20"/>
        </w:rPr>
        <w:br/>
        <w:b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br/>
        <w:t>2. Индивидуальная трудовая педагогическая деятельность не лицензируется.</w:t>
        <w:br/>
        <w:t>(в ред. Закона РТ от 29.05.2004 N 36-ЗРТ)</w:t>
        <w:b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br/>
        <w:br/>
      </w:r>
      <w:r>
        <w:rPr>
          <w:rStyle w:val="StrongEmphasis"/>
          <w:rFonts w:cs="Arial" w:ascii="Arial" w:hAnsi="Arial"/>
          <w:color w:val="000000"/>
          <w:sz w:val="20"/>
          <w:szCs w:val="20"/>
        </w:rPr>
        <w:t>Статья 50. Трудовые отношения в системе образования</w:t>
      </w:r>
      <w:r>
        <w:rPr>
          <w:rFonts w:cs="Arial" w:ascii="Arial" w:hAnsi="Arial"/>
          <w:color w:val="000000"/>
          <w:sz w:val="20"/>
          <w:szCs w:val="20"/>
        </w:rPr>
        <w:br/>
        <w:b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b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br/>
        <w:t>(в ред. Закона РТ от 29.05.2004 N 36-ЗРТ)</w:t>
        <w:b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br/>
        <w:t>(в ред. Закона РТ от 29.05.2004 N 36-ЗРТ)</w:t>
        <w:br/>
        <w:t>а) повторное в течение года грубое нарушение устава образовательного учреждения;</w:t>
        <w:b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br/>
        <w:t>в) появление на работе в состоянии алкогольного, наркотического или токсического опьянения.</w:t>
        <w:br/>
        <w:t>Увольнение по настоящим основаниям может осуществляться администрацией без согласия профсоюза.</w:t>
        <w:br/>
        <w:br/>
      </w:r>
      <w:r>
        <w:rPr>
          <w:rStyle w:val="StrongEmphasis"/>
          <w:rFonts w:cs="Arial" w:ascii="Arial" w:hAnsi="Arial"/>
          <w:color w:val="000000"/>
          <w:sz w:val="20"/>
          <w:szCs w:val="20"/>
        </w:rPr>
        <w:t>Статья 51. Оплата труда работников образовательных учреждений</w:t>
      </w:r>
      <w:r>
        <w:rPr>
          <w:rFonts w:cs="Arial" w:ascii="Arial" w:hAnsi="Arial"/>
          <w:color w:val="000000"/>
          <w:sz w:val="20"/>
          <w:szCs w:val="20"/>
        </w:rPr>
        <w:br/>
        <w:b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br/>
        <w:t>(в ред. Закона РТ от 29.05.2004 N 36-ЗРТ)</w:t>
        <w:br/>
        <w:t>2 - 3. Утратили силу. - Закон РТ от 19.06.2006 N 41-ЗРТ.</w:t>
        <w:br/>
        <w:br/>
      </w:r>
      <w:r>
        <w:rPr>
          <w:rStyle w:val="StrongEmphasis"/>
          <w:rFonts w:cs="Arial" w:ascii="Arial" w:hAnsi="Arial"/>
          <w:color w:val="000000"/>
          <w:sz w:val="20"/>
          <w:szCs w:val="20"/>
        </w:rPr>
        <w:t>Статья 52. Права, обязанности, меры социальной поддержки работников образования</w:t>
      </w:r>
      <w:r>
        <w:rPr>
          <w:rFonts w:cs="Arial" w:ascii="Arial" w:hAnsi="Arial"/>
          <w:color w:val="000000"/>
          <w:sz w:val="20"/>
          <w:szCs w:val="20"/>
        </w:rPr>
        <w:br/>
        <w:t>(в ред. Закона РТ от 19.06.2006 N 41-ЗРТ)</w:t>
        <w:br/>
        <w:br/>
        <w:t>1. Работник образовательного учреждения имеет право на:</w:t>
        <w:br/>
        <w:t>- повышение профессиональной квалификации;</w:t>
        <w:br/>
        <w:t>- участие в управлении образовательным учреждением;</w:t>
        <w:br/>
        <w:t>- защиту чести и достоинства, справедливые и благоприятные условия для профессиональной деятельности.</w:t>
        <w:b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br/>
        <w:t>4. Педагогическому работнику в соответствии с законодательством предоставляется право на:</w:t>
        <w:b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br/>
        <w:t>(в ред. Законов РТ от 29.05.2004 N 36-ЗРТ, от 03.07.2009 N 26-ЗРТ)</w:t>
        <w:br/>
        <w:t>- педагогическую инициативу, распространение своего педагогического опыта, получившего научное обоснование или экспериментальное подтверждение;</w:t>
        <w:br/>
        <w:t>- получение в установленном законодательством Российской Федерации порядке пенсии за выслугу лет до достижения ими пенсионного возраст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государственных образовательных учреждений Республики Татарстан и муниципальных образовательных учреждений, определяются Кабинетом Министров Республики Татарстан;</w:t>
        <w:br/>
        <w:t>(в ред. Закона РТ от 18.11.2011 N 92-ЗРТ)</w:t>
        <w:br/>
        <w:t>- абзац утратил силу. - Закон РТ от 19.06.2006 N 41-ЗРТ;</w:t>
        <w:br/>
        <w:t>- льготное санаторное лечение;</w:t>
        <w:br/>
        <w:t>- оплачиваемый отпуск в соответствии с законодательством;</w:t>
        <w:b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br/>
        <w:t>- другие льготы в соответствии с законодательством.</w:t>
        <w:br/>
        <w:t>(в ред. Закона РТ от 29.05.2004 N 36-ЗРТ)</w:t>
        <w:br/>
        <w:t>4.1.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 4.1 введен Законом РТ от 14.10.2010 N 67-ЗРТ)</w:t>
        <w:b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b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b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b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b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br/>
        <w:t>(п. 9 в ред. Закона РТ от 19.06.2006 N 41-ЗРТ)</w:t>
        <w:b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br/>
        <w:t>(в ред. Законов РТ от 29.05.2004 N 36-ЗРТ, от 19.06.2006 N 41-ЗРТ)</w:t>
        <w:br/>
        <w:t>10.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b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br/>
        <w:t>(п. 10.1 введен Законом РТ от 03.07.2009 N 26-ЗРТ)</w:t>
        <w:br/>
        <w:t>11. Для педагогических работников образовательных учреждений периодически организуется бесплатное медицинское обследование за счет учредителя.</w:t>
        <w:b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br/>
        <w:br/>
      </w:r>
      <w:r>
        <w:rPr>
          <w:rStyle w:val="StrongEmphasis"/>
          <w:rFonts w:cs="Arial" w:ascii="Arial" w:hAnsi="Arial"/>
          <w:color w:val="000000"/>
          <w:sz w:val="20"/>
          <w:szCs w:val="20"/>
        </w:rPr>
        <w:t>Статья 53. Поощрение работников образования</w:t>
      </w:r>
      <w:r>
        <w:rPr>
          <w:rFonts w:cs="Arial" w:ascii="Arial" w:hAnsi="Arial"/>
          <w:color w:val="000000"/>
          <w:sz w:val="20"/>
          <w:szCs w:val="20"/>
        </w:rPr>
        <w:br/>
        <w:b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br/>
        <w:t>- к награждению государственными наградами, присвоению почетных званий Российской Федерации и Республики Татарстан;</w:t>
        <w:br/>
        <w:t>- премированию и другим видам материального поощрения.</w:t>
        <w:br/>
        <w:br/>
      </w:r>
      <w:r>
        <w:rPr>
          <w:rStyle w:val="StrongEmphasis"/>
          <w:rFonts w:cs="Arial" w:ascii="Arial" w:hAnsi="Arial"/>
          <w:color w:val="000000"/>
          <w:sz w:val="20"/>
          <w:szCs w:val="20"/>
        </w:rPr>
        <w:t>Раздел VI. МЕЖДУНАРОДНАЯ ДЕЯТЕЛЬНОСТЬ В СИСТЕМЕ ОБРАЗОВАНИЯ</w:t>
      </w:r>
      <w:r>
        <w:rPr>
          <w:rFonts w:cs="Arial" w:ascii="Arial" w:hAnsi="Arial"/>
          <w:color w:val="000000"/>
          <w:sz w:val="20"/>
          <w:szCs w:val="20"/>
        </w:rPr>
        <w:br/>
        <w:br/>
      </w:r>
      <w:r>
        <w:rPr>
          <w:rStyle w:val="StrongEmphasis"/>
          <w:rFonts w:cs="Arial" w:ascii="Arial" w:hAnsi="Arial"/>
          <w:color w:val="000000"/>
          <w:sz w:val="20"/>
          <w:szCs w:val="20"/>
        </w:rPr>
        <w:t>Статья 54. Международное сотрудничество</w:t>
      </w:r>
      <w:r>
        <w:rPr>
          <w:rFonts w:cs="Arial" w:ascii="Arial" w:hAnsi="Arial"/>
          <w:color w:val="000000"/>
          <w:sz w:val="20"/>
          <w:szCs w:val="20"/>
        </w:rPr>
        <w:br/>
        <w:br/>
        <w:t>1. Органы, осуществляющие управление в области образования, образовательные учреждения имеют право устанавливать прямые связи с иностранными предприятиями, учреждениями и организациями.</w:t>
        <w:br/>
        <w:t>(в ред. Законов РТ от 29.05.2004 N 36-ЗРТ, от 03.07.2009 N 26-ЗРТ)</w:t>
        <w:br/>
        <w:t>2. Иностранные граждане и лица без гражданства имеют право на получение образования, переподготовку и повышение квалификации в Республике Татарстан.</w:t>
        <w:br/>
        <w:t>(в ред. Закона РТ от 29.05.2004 N 36-ЗРТ)</w:t>
        <w:br/>
        <w:t>Обучение, подготовка и повышение квалификации иностранных граждан в образовательных учреждениях Республики Татарстан,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 и соглашениями Республики Татарстан в области международной деятельности.</w:t>
        <w:br/>
        <w:t>(абзац введен Законом РТ от 03.07.2009 N 26-ЗРТ, в ред. Закона РТ от 11.01.2010 N 1-ЗРТ)</w:t>
        <w:br/>
        <w:t>Абзац исключен. - Закон РТ от 29.05.2004 N 36-ЗРТ.</w:t>
        <w:br/>
        <w:t>3. Исключен. - Закон РТ от 29.05.2004 N 36-ЗРТ.</w:t>
        <w:br/>
        <w:br/>
      </w:r>
      <w:r>
        <w:rPr>
          <w:rStyle w:val="StrongEmphasis"/>
          <w:rFonts w:cs="Arial" w:ascii="Arial" w:hAnsi="Arial"/>
          <w:color w:val="000000"/>
          <w:sz w:val="20"/>
          <w:szCs w:val="20"/>
        </w:rPr>
        <w:t>Статья 55. Внешнеэкономическая деятельность</w:t>
      </w:r>
      <w:r>
        <w:rPr>
          <w:rFonts w:cs="Arial" w:ascii="Arial" w:hAnsi="Arial"/>
          <w:color w:val="000000"/>
          <w:sz w:val="20"/>
          <w:szCs w:val="20"/>
        </w:rPr>
        <w:br/>
        <w:br/>
        <w:t>1. Органы, осуществляющие управление в области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br/>
        <w:t>(в ред. Законов РТ от 29.05.2004 N 36-ЗРТ, от 19.06.2006 N 41-ЗРТ, от 03.07.2009 N 26-ЗРТ)</w:t>
        <w:br/>
        <w:t>2. Утратил силу. - Закон РТ от 19.06.2006 N 41-ЗРТ.</w:t>
      </w:r>
    </w:p>
    <w:p>
      <w:pPr>
        <w:pStyle w:val="Normal"/>
        <w:jc w:val="right"/>
        <w:rPr>
          <w:rFonts w:ascii="Arial" w:hAnsi="Arial" w:cs="Arial"/>
          <w:color w:val="000000"/>
          <w:sz w:val="20"/>
          <w:szCs w:val="20"/>
        </w:rPr>
      </w:pPr>
      <w:r>
        <w:rPr>
          <w:rStyle w:val="Emphasis"/>
          <w:rFonts w:cs="Arial" w:ascii="Arial" w:hAnsi="Arial"/>
          <w:color w:val="000000"/>
          <w:sz w:val="20"/>
          <w:szCs w:val="20"/>
        </w:rPr>
        <w:t>Президент Республики Татарстан</w:t>
      </w:r>
      <w:r>
        <w:rPr>
          <w:rFonts w:cs="Arial" w:ascii="Arial" w:hAnsi="Arial"/>
          <w:i/>
          <w:iCs/>
          <w:color w:val="000000"/>
          <w:sz w:val="20"/>
          <w:szCs w:val="20"/>
        </w:rPr>
        <w:br/>
      </w:r>
      <w:r>
        <w:rPr>
          <w:rStyle w:val="Emphasis"/>
          <w:rFonts w:cs="Arial" w:ascii="Arial" w:hAnsi="Arial"/>
          <w:color w:val="000000"/>
          <w:sz w:val="20"/>
          <w:szCs w:val="20"/>
        </w:rPr>
        <w:t>М.ШАЙМИЕВ</w:t>
      </w:r>
      <w:r>
        <w:rPr>
          <w:rFonts w:cs="Arial" w:ascii="Arial" w:hAnsi="Arial"/>
          <w:i/>
          <w:iCs/>
          <w:color w:val="000000"/>
          <w:sz w:val="20"/>
          <w:szCs w:val="20"/>
        </w:rPr>
        <w:br/>
      </w:r>
      <w:r>
        <w:rPr>
          <w:rStyle w:val="Emphasis"/>
          <w:rFonts w:cs="Arial" w:ascii="Arial" w:hAnsi="Arial"/>
          <w:color w:val="000000"/>
          <w:sz w:val="20"/>
          <w:szCs w:val="20"/>
        </w:rPr>
        <w:t>Казань</w:t>
      </w:r>
      <w:r>
        <w:rPr>
          <w:rFonts w:cs="Arial" w:ascii="Arial" w:hAnsi="Arial"/>
          <w:i/>
          <w:iCs/>
          <w:color w:val="000000"/>
          <w:sz w:val="20"/>
          <w:szCs w:val="20"/>
        </w:rPr>
        <w:br/>
      </w:r>
      <w:r>
        <w:rPr>
          <w:rStyle w:val="Emphasis"/>
          <w:rFonts w:cs="Arial" w:ascii="Arial" w:hAnsi="Arial"/>
          <w:color w:val="000000"/>
          <w:sz w:val="20"/>
          <w:szCs w:val="20"/>
        </w:rPr>
        <w:t>19 октября 1993 года</w:t>
      </w:r>
      <w:r>
        <w:rPr>
          <w:rFonts w:cs="Arial" w:ascii="Arial" w:hAnsi="Arial"/>
          <w:i/>
          <w:iCs/>
          <w:color w:val="000000"/>
          <w:sz w:val="20"/>
          <w:szCs w:val="20"/>
        </w:rPr>
        <w:br/>
      </w:r>
      <w:r>
        <w:rPr>
          <w:rStyle w:val="Emphasis"/>
          <w:rFonts w:cs="Arial" w:ascii="Arial" w:hAnsi="Arial"/>
          <w:color w:val="000000"/>
          <w:sz w:val="20"/>
          <w:szCs w:val="20"/>
        </w:rPr>
        <w:t>N 1982-XII</w:t>
      </w:r>
    </w:p>
    <w:p>
      <w:pPr>
        <w:pStyle w:val="Normal"/>
        <w:rPr>
          <w:rFonts w:ascii="Arial" w:hAnsi="Arial" w:cs="Arial"/>
          <w:color w:val="000000"/>
          <w:sz w:val="20"/>
          <w:szCs w:val="20"/>
        </w:rPr>
      </w:pPr>
      <w:r>
        <w:rPr>
          <w:rFonts w:cs="Arial" w:ascii="Arial" w:hAnsi="Arial"/>
          <w:color w:val="000000"/>
          <w:sz w:val="20"/>
          <w:szCs w:val="20"/>
        </w:rPr>
        <w:br/>
      </w:r>
    </w:p>
    <w:sectPr>
      <w:type w:val="nextPage"/>
      <w:pgSz w:w="11906" w:h="16838"/>
      <w:pgMar w:left="1418" w:right="1168"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49:00Z</dcterms:created>
  <dc:creator>1</dc:creator>
  <dc:description/>
  <cp:keywords/>
  <dc:language>en-US</dc:language>
  <cp:lastModifiedBy>1</cp:lastModifiedBy>
  <dcterms:modified xsi:type="dcterms:W3CDTF">2012-10-12T04:49:00Z</dcterms:modified>
  <cp:revision>2</cp:revision>
  <dc:subject/>
  <dc:title>Закон РТ от 19</dc:title>
</cp:coreProperties>
</file>